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6 agosto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>Proíbe o transporte de água mineral  e de mesa acondicionada em  garrafão plástico  retornável cheio ou vazio juntamente  com  outras cargas ou mercadorias    no     transporte   entre  empresas engarrafadoras e a empresa  distribuidora/revendedora e entre estas e o consumidor final”.</w:t>
        <w:tab/>
        <w:tab/>
        <w:tab/>
        <w:tab/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3402" w:hanging="0"/>
        <w:rPr>
          <w:b/>
          <w:b/>
          <w:i w:val="false"/>
          <w:i w:val="false"/>
          <w:iCs w:val="false"/>
          <w:sz w:val="28"/>
          <w:u w:val="single"/>
        </w:rPr>
      </w:pPr>
      <w:r>
        <w:rPr/>
        <w:tab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u w:val="single"/>
        </w:rPr>
        <w:t>Art.  1º</w:t>
      </w:r>
      <w:r>
        <w:rPr>
          <w:sz w:val="26"/>
        </w:rPr>
        <w:t xml:space="preserve"> - Fica proibido, no Município de Botucatu, o transporte de água mineral e de mesa acondicionada em garrafão plástica retornável cheio ou vazio juntamente com outras cargas ou mercadorias entre empresas engarrafadoras e a empresa distribuidora/revendedora e entre estas e o consumidor final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u w:val="single"/>
        </w:rPr>
        <w:t>Art 2º.</w:t>
      </w:r>
      <w:r>
        <w:rPr>
          <w:sz w:val="26"/>
        </w:rPr>
        <w:t xml:space="preserve"> – O  não cumprimento do disposto no artigo 1º. desta lei sujeita o infrator a: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Multa de R$ 500,00 (quinhentos reais), na data da ocorrência da ação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plicação de multa de R$ 1.000,00 (hum mil reais), em caso de reincidência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No caso de nova reincidência, implicará na cassação do alvará de licença de localização e func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426" w:hanging="0"/>
        <w:rPr/>
      </w:pPr>
      <w:r>
        <w:rPr>
          <w:b/>
          <w:sz w:val="26"/>
          <w:u w:val="single"/>
        </w:rPr>
        <w:t>Art.  3º.</w:t>
      </w:r>
      <w:r>
        <w:rPr>
          <w:sz w:val="26"/>
        </w:rPr>
        <w:t xml:space="preserve"> - Esta Lei entrará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20"/>
          <w:tab w:val="left" w:pos="1418" w:leader="none"/>
        </w:tabs>
        <w:rPr>
          <w:sz w:val="26"/>
        </w:rPr>
      </w:pPr>
      <w:r>
        <w:rPr>
          <w:sz w:val="26"/>
        </w:rPr>
        <w:t>Plenário “Ver/ Laurindo Ezidoro Jaqueta”, 06 de agosto de 2001.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 xml:space="preserve">JÚNIOR COLENCI </w:t>
      </w:r>
    </w:p>
    <w:p>
      <w:pPr>
        <w:pStyle w:val="Heading1"/>
        <w:jc w:val="both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ab/>
        <w:tab/>
        <w:tab/>
        <w:tab/>
        <w:tab/>
        <w:tab/>
        <w:t>AUTOR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86" w:hanging="0"/>
      <w:jc w:val="both"/>
    </w:pPr>
    <w:rPr>
      <w:bCs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6T09:47:00Z</cp:lastPrinted>
  <dcterms:modified xsi:type="dcterms:W3CDTF">2001-08-06T12:48:00Z</dcterms:modified>
  <cp:revision>6</cp:revision>
  <dc:subject/>
  <dc:title/>
</cp:coreProperties>
</file>