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 3.375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bCs/>
          <w:sz w:val="28"/>
        </w:rPr>
        <w:t>de  02 de agosto  de 2001</w:t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doação de automóvel à Câmara Municipal de Botucatu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uppressAutoHyphens w:val="true"/>
        <w:ind w:left="4111"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left="4111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A CÂMARA MUNICIPAL DE BOTUCATU – D E C R E T A : </w:t>
      </w:r>
    </w:p>
    <w:p>
      <w:pPr>
        <w:pStyle w:val="Normal"/>
        <w:suppressAutoHyphens w:val="true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  <w:u w:val="single"/>
          <w:vertAlign w:val="superscript"/>
        </w:rPr>
        <w:t>o</w:t>
      </w:r>
      <w:r>
        <w:rPr>
          <w:sz w:val="28"/>
        </w:rPr>
        <w:t xml:space="preserve"> - Fica a Prefeitura Municipal de Botucatu autorizada a doar veículo, tipo Vectra GLS – Sedan 4P., marca GM, ano 1995, chassi 9BGLK19BSSB320790, placas BPY-5842, pertencente ao patrimônio municipal sob nº 12329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  <w:u w:val="single"/>
          <w:vertAlign w:val="superscript"/>
        </w:rPr>
        <w:t>o</w:t>
      </w:r>
      <w:r>
        <w:rPr>
          <w:sz w:val="28"/>
        </w:rPr>
        <w:t xml:space="preserve"> - A presente doação destina-se a viabilizar a transferência definitiva do veículo supra citado, adquirido através de nota de empenho nº 9422, em 24/07/1995, com recurso orçamentário proveniente da Câmara Municipal de Botucatu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3</w:t>
      </w:r>
      <w:r>
        <w:rPr>
          <w:b/>
          <w:bCs/>
          <w:sz w:val="28"/>
          <w:u w:val="single"/>
          <w:vertAlign w:val="superscript"/>
        </w:rPr>
        <w:t>o</w:t>
      </w:r>
      <w:r>
        <w:rPr>
          <w:sz w:val="28"/>
        </w:rPr>
        <w:t xml:space="preserve"> - A doação, a que se refere a presente lei, tem caráter de irretratabilidade e de irrevogabilidad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4</w:t>
      </w:r>
      <w:r>
        <w:rPr>
          <w:b/>
          <w:bCs/>
          <w:sz w:val="28"/>
          <w:u w:val="single"/>
          <w:vertAlign w:val="superscript"/>
        </w:rPr>
        <w:t>o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</w:r>
      <w:r>
        <w:rPr>
          <w:sz w:val="28"/>
        </w:rPr>
        <w:t>Vereador</w:t>
      </w:r>
      <w:r>
        <w:rPr>
          <w:b/>
          <w:bCs/>
          <w:sz w:val="28"/>
        </w:rPr>
        <w:t xml:space="preserve"> ANTONIO LUIZ CALDAS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sidente</w:t>
        <w:tab/>
        <w:tab/>
        <w:tab/>
        <w:tab/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;Book Antiqua" w:hAnsi="Footlight MT Light;Book Antiqua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720"/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9:38:00Z</cp:lastPrinted>
  <dcterms:modified xsi:type="dcterms:W3CDTF">2001-08-01T22:38:00Z</dcterms:modified>
  <cp:revision>10</cp:revision>
  <dc:subject/>
  <dc:title/>
</cp:coreProperties>
</file>