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  <w:t>PROJETO DE LEI Nº</w:t>
        <w:tab/>
        <w:tab/>
        <w:t xml:space="preserve">    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de      de              de 200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doação de automóvel à Câmara Municipal de Botucat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uppressAutoHyphens w:val="true"/>
        <w:ind w:left="4111"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left="4111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  <w:t>Art. 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Fica a Prefeitura Municipal de Botucatu autorizada a doar veículo, tipo Vectra GLS – Sedan 4P., marca GM, ano 1995, chassi 9BGLK19BSSB320790, placas BPY-5842, pertencente ao patrimônio municipal sob nº 12329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  <w:t>Art. 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 presente doação destina-se a viabilizar a transferência definitiva do veículo supra citado, adquirido através de nota de empenho nº 9422, em 24/07/1995, com recurso orçamentário proveniente da Câmara Municipal de Botucatu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  <w:t>Art. 3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 doação, a que se refere a presente lei, tem caráter de irretratabilidade e de irrevogabilidad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</w:rPr>
        <w:tab/>
        <w:tab/>
        <w:t>Art. 4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;Times New Roman" w:hAnsi="Footlight MT Light;Times New Roman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7-31T15:07:00Z</dcterms:modified>
  <cp:revision>7</cp:revision>
  <dc:subject/>
  <dc:title/>
</cp:coreProperties>
</file>