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3377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21 de agosto de 2001</w:t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  <w:t>Celebra convênio com o Estado de São Paulo pelo Fundo Social de Solidariedade do Estado de São Paulo - FUSSESP e dá outras providências.</w:t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 CÂMARA  MUNICIPAL  DE  BOTUCATU – D E C R E TA:-</w:t>
      </w:r>
    </w:p>
    <w:p>
      <w:pPr>
        <w:pStyle w:val="Corpodotexto"/>
        <w:ind w:left="297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otexto"/>
        <w:rPr>
          <w:i/>
          <w:i/>
          <w:sz w:val="24"/>
        </w:rPr>
      </w:pPr>
      <w:r>
        <w:rPr>
          <w:sz w:val="24"/>
        </w:rPr>
        <w:tab/>
        <w:tab/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- Fica o Poder Executivo autorizado a celebrar convênio com                o Estado de São Paulo pelo Fundo Social de Solidariedade do Estado de São                   Paulo – FUSSESP, visando a transferência de recursos financeiros a título de auxílio, na importância de R$ 8.000,00 (oito mil reais), para o desenvolvimento do projeto “Mão a Mão” – Cooperativa de Coletores de Materiais Recicláveis.</w:t>
      </w:r>
    </w:p>
    <w:p>
      <w:pPr>
        <w:pStyle w:val="Corpodotexto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  <w:t>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- Fica o Poder Executivo autorizado a abrir um crédito adicional suplementar até o limite de R$10.000,00 (dez mil reais), obedecendo a seguinte categoria econômica e classificação programática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49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Código        </w:t>
            </w:r>
            <w:r>
              <w:rPr/>
              <w:t>Proj/ativ.</w:t>
              <w:tab/>
            </w:r>
            <w:r>
              <w:rPr>
                <w:sz w:val="24"/>
              </w:rPr>
              <w:t xml:space="preserve">         Especificação                                                                     Valor R$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PREFEITO E DEPENDÊNCIAS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1.2.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quipamento e Material Perman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581487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Equipamento e Material Permanente– Fundo S. Solidarie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  <w:tab/>
        <w:tab/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  <w:t>Art.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crédito aberto no artigo anterior será coberto com o recurso proveniente da redução parcial, até o limite de R$10.000,00 (dez mil reais), da seguinte categoria econômica e classificação programática, abaixo especificada, constante do Orçamento Programa 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49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Código        </w:t>
            </w:r>
            <w:r>
              <w:rPr/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  Valor R$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PREFEITO  E  DEPENDÊNCIAS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3.2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58148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Manutenção -  Fundo Social de Solidarie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</w:tbl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Art.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- Esta Lei entra em vigor na data de sua publicação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LUIZ CALDAS JUNIOR</w:t>
      </w:r>
    </w:p>
    <w:p>
      <w:pPr>
        <w:pStyle w:val="Corpodotexto"/>
        <w:jc w:val="center"/>
        <w:rPr>
          <w:b/>
          <w:b/>
          <w:i/>
          <w:i/>
          <w:sz w:val="20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eastAsia="Arial Unicode MS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0T22:47:00Z</cp:lastPrinted>
  <dcterms:modified xsi:type="dcterms:W3CDTF">2001-08-21T01:47:00Z</dcterms:modified>
  <cp:revision>9</cp:revision>
  <dc:subject/>
  <dc:title/>
</cp:coreProperties>
</file>