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AUTÓGRAFO  Nº. 3381</w:t>
      </w:r>
    </w:p>
    <w:p>
      <w:pPr>
        <w:pStyle w:val="Heading2"/>
        <w:rPr/>
      </w:pPr>
      <w:r>
        <w:rPr/>
        <w:t>de 11 de setembro de 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. Caio Bentivenha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ltera o art. 3º. da Lei  nº. 3.176, de 12 de agosto de 1992, alterado pelas Leis nºs. 4.057, de 21 de setembro de 2000 e 4.161, de 10 de julho de 2001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 CÂMARA  MUNICIPAL   DE  BOTUCATU  -  D E C R E T A: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1º.</w:t>
      </w:r>
      <w:r>
        <w:rPr/>
        <w:t xml:space="preserve"> – O art. 3º. da Lei nº. 3.176, de 12 de agosto de 1992, alterado pelas Leis nºs. 4.057, de 21 de setembro de 2000 e 4.161, de 10 de julho de 2001 passa a ter a seguinte redação: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/>
      </w:pPr>
      <w:r>
        <w:rPr>
          <w:b/>
          <w:bCs/>
          <w:u w:val="single"/>
        </w:rPr>
        <w:t>Art. 3º.</w:t>
      </w:r>
      <w:r>
        <w:rPr/>
        <w:t xml:space="preserve"> – A Prefeitura Municipal de Botucatu, através do órgão de Proteção ao Consumidor - PROCON e das Secretarias de Educação, Cultura, Turismo, Esporte e Lazer, fiscalizará o cumprimento                 desta lei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2º.</w:t>
      </w:r>
      <w:r>
        <w:rPr/>
        <w:t xml:space="preserve"> –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1T09:14:00Z</cp:lastPrinted>
  <dcterms:modified xsi:type="dcterms:W3CDTF">2001-09-11T12:14:00Z</dcterms:modified>
  <cp:revision>12</cp:revision>
  <dc:subject/>
  <dc:title/>
</cp:coreProperties>
</file>