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66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268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270/2006 e 292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271/2006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; 272/2006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; 274/2006 e 276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275/2006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 xml:space="preserve">; 277/2006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 xml:space="preserve">; 278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279/2006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280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281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282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283/2006, 284/2006, 285/2006 e 286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289/2006, 290/2006 e 291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4-18T01:13:00Z</dcterms:modified>
  <cp:revision>95</cp:revision>
  <dc:subject/>
  <dc:title/>
</cp:coreProperties>
</file>