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Celebra convênio com o Estado de São Paulo pelo Fundo Social de Solidariedade do Estado de São Paulo - FUSSESP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i/>
          <w:i/>
          <w:sz w:val="24"/>
        </w:rPr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- Fica o Poder Executivo autorizado a celebrar convênio com                o Estado de São Paulo pelo Fundo Social de Solidariedade do Estado de São                   Paulo – FUSSESP, visando a transferência de recursos financeiros a título de auxílio, na importância de R$ 8.000,00 (oito mil reais), para o desenvolvimento do projeto “Mão a Mão” – Cooperativa de Coletores de Materiais Recicláveis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autorizado a abrir um crédito adicional suplementar até o limite de R$10.000,00 (dez mil reais), obedecendo a seguinte categoria econômica e classificação 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E DEPENDÊNCIAS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2.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81487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– Fundo S. Solidarie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 será coberto com o recurso proveniente da redução parcial, até o limite de R$10.000,00 (dez mil reais), da seguinte categoria econômica e classificação programática, abaixo especificada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 E  DEPENDÊNCIAS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3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Outros Serviços e Encargos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8148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Manutenção -  Fundo Social de Solidarie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- Esta Lei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sz w:val="24"/>
        </w:rPr>
        <w:t>PREFEITO MUNICIP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8-21T01:41:00Z</dcterms:modified>
  <cp:revision>8</cp:revision>
  <dc:subject/>
  <dc:title/>
</cp:coreProperties>
</file>