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PROJETO DE LEI Nº. 053</w:t>
      </w:r>
    </w:p>
    <w:p>
      <w:pPr>
        <w:pStyle w:val="Heading2"/>
        <w:rPr/>
      </w:pPr>
      <w:r>
        <w:rPr/>
        <w:t>de 13 de agosto de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ltera o art. 3º. da Lei  nº. 3.176, de 12 de agosto de 1992, alterado pelas Leis nºs. 4.057, de 21 de setembro de 2000 e 4.161, de 10 de julho de 2001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1º.</w:t>
      </w:r>
      <w:r>
        <w:rPr/>
        <w:t xml:space="preserve"> – O art. 3º. da Lei nº. 3.176, de 12 de agosto de 1992, alterado pelas Leis nºs. 4.057, de 21 de setembro de 2000 e 4.161, de 10 de julho de 2001 passa a ter a seguinte redação: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/>
      </w:pPr>
      <w:r>
        <w:rPr>
          <w:b/>
          <w:bCs/>
          <w:u w:val="single"/>
        </w:rPr>
        <w:t>Art. 3º.</w:t>
      </w:r>
      <w:r>
        <w:rPr/>
        <w:t xml:space="preserve"> – A Prefeitura Municipal de Botucatu, através do órgão de Proteção ao Consumidor - PROCON e das Secretarias de Educação, Cultura, Turismo, Esporte e Lazer, fiscalizará o cumprimento                 desta lei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2º.</w:t>
      </w:r>
      <w:r>
        <w:rPr/>
        <w:t xml:space="preserve"> –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enário “Ver/ Laurindo Ezidoro Jaqueta”, 13 de agosto de 200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CAIO BENTIVENHA</w:t>
      </w:r>
    </w:p>
    <w:p>
      <w:pPr>
        <w:pStyle w:val="TextBody"/>
        <w:jc w:val="center"/>
        <w:rPr/>
      </w:pPr>
      <w:r>
        <w:rPr/>
        <w:t>AUTOR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O presente projeto de lei tem por objetivo alterar o art.3º. da Lei nº. 3.176, de 12 de agosto de 1992, com as alterações dadas pelas Leis nºs. 4.057, de 21 de setembro de 2000 e 4.161, de 10 de julho de 2001, que dispõe sobre o desconto de 50% do valor efetivamente cobrado para o ingresso em casas de diversão, de espetáculos teatrais, musicais, circenses, em casa de exibição cinematográfica, praça esportivas e similares das áreas de esporte, cultura e lazer do Município de Botucatu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 xml:space="preserve">O projeto em questão tem por finalidade, unicamente, incluir também o PROCON como órgão fiscalizador, juntamente com as </w:t>
      </w:r>
      <w:r>
        <w:rPr/>
        <w:t>Secretarias de Educação, Cultura, Turismo, Esporte e Lazer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 e, devido ao verdadeiro propósito que está contido neste projeto, apresentamos esta propositura que, certamente, receberá o apoio de toda a Câmara Municipal.</w:t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/ "Laurindo Ezidoro Jaqueta", 13 de  agosto de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CAIO BENTIVENHA</w:t>
      </w:r>
    </w:p>
    <w:p>
      <w:pPr>
        <w:pStyle w:val="Normal"/>
        <w:ind w:left="426" w:hanging="0"/>
        <w:jc w:val="center"/>
        <w:rPr>
          <w:sz w:val="30"/>
        </w:rPr>
      </w:pPr>
      <w:r>
        <w:rPr>
          <w:sz w:val="30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2T09:27:00Z</cp:lastPrinted>
  <dcterms:modified xsi:type="dcterms:W3CDTF">2001-08-22T12:27:00Z</dcterms:modified>
  <cp:revision>9</cp:revision>
  <dc:subject/>
  <dc:title/>
</cp:coreProperties>
</file>