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0 de agosto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>“</w:t>
      </w:r>
      <w:r>
        <w:rPr/>
        <w:t>Acresce artigo à  Lei  nº. 3.239,  de 20  de  abril  de 1.993,   que    estabelece  normas para a utilização  de  caçambas  de entulho no Município de Botucatu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A Lei Municipal nº. 3.239, de 20 de abril de 1.993, fica acrescida do seguinte artigo 2º., renumerando-se para artigos 3º. e  4º. os atuais artigos  2º. e 3º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>“</w:t>
      </w:r>
      <w:r>
        <w:rPr>
          <w:b/>
          <w:sz w:val="28"/>
          <w:u w:val="single"/>
        </w:rPr>
        <w:t>Art.  2º</w:t>
      </w:r>
      <w:r>
        <w:rPr>
          <w:sz w:val="28"/>
        </w:rPr>
        <w:t xml:space="preserve"> - As caçambas   mencionadas no artigo anterior, quando em transporte, deverão utilizar lonas de proteção  para  a cobertura  de  entulhos e outros materiais inservíve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Esta Lei entrará em vigor 60 (sessenta) dias após a sua publicação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20 de agosto de 2001.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CARREIRA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ab/>
        <w:tab/>
        <w:tab/>
        <w:tab/>
        <w:tab/>
        <w:tab/>
        <w:t>AU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ZÉ FERNANDES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sz w:val="28"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3"/>
        <w:rPr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ind w:left="567" w:hanging="0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O presente Projeto de Lei tem por escopo </w:t>
      </w:r>
      <w:r>
        <w:rPr>
          <w:bCs/>
        </w:rPr>
        <w:t>acrescentar artigo à  Lei  nº. 3.239,  de 20  de   abril  de 1.993,   que    estabelece   normas   para a utilização  de  caçambas  de   entulho no  Município  de Botucatu.</w:t>
        <w:tab/>
      </w:r>
    </w:p>
    <w:p>
      <w:pPr>
        <w:pStyle w:val="Corpodotexto"/>
        <w:spacing w:before="0" w:after="1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Pretendemos acrescentar artigo à referida Lei, objetivando que, quando em transporte, as caçambas sejam  cobertas com lonas de proteção, a fim de se evitar acidentes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Assim sendo, esperamos contar com o apoio dos nobres Edis para a aprovação do presente projeto de lei que entendemos ser de interesse de noss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/ Laurindo Ezidoro Jaqueta, 20 de agosto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CARREIRA</w:t>
      </w:r>
    </w:p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ab/>
        <w:tab/>
        <w:tab/>
        <w:tab/>
        <w:tab/>
        <w:tab/>
        <w:t>AU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ZÉ FERNANDES 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sz w:val="28"/>
        </w:rPr>
        <w:t>AU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0T09:06:00Z</cp:lastPrinted>
  <dcterms:modified xsi:type="dcterms:W3CDTF">2001-08-20T12:25:00Z</dcterms:modified>
  <cp:revision>7</cp:revision>
  <dc:subject/>
  <dc:title/>
</cp:coreProperties>
</file>