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058/2001</w:t>
      </w:r>
    </w:p>
    <w:p>
      <w:pPr>
        <w:pStyle w:val="Normal"/>
        <w:ind w:right="373" w:hanging="0"/>
        <w:jc w:val="center"/>
        <w:rPr>
          <w:i/>
          <w:i/>
          <w:iCs/>
          <w:sz w:val="24"/>
        </w:rPr>
      </w:pPr>
      <w:r>
        <w:rPr>
          <w:b/>
          <w:bCs/>
          <w:sz w:val="32"/>
        </w:rPr>
        <w:t>de 27 de agosto de 2001</w:t>
      </w:r>
    </w:p>
    <w:p>
      <w:pPr>
        <w:pStyle w:val="Normal"/>
        <w:ind w:left="4248" w:right="3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48" w:right="373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Dispõe  sobre   abertura  de  crédito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>adicional  suplementar”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- Fica o Poder Legislativo autorizado a abrir um crédito adicional suplementar até o limite de R$20.000,00 (vinte mil reais), obedecendo a seguinte categoria econômica e classificação programática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ERTARIA DA CÂM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quip.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2º.</w:t>
      </w:r>
      <w:r>
        <w:rPr>
          <w:sz w:val="24"/>
        </w:rPr>
        <w:t xml:space="preserve"> - O crédito aberto no artigo anterior será coberto com recursos provenientes das reduções parciais, no valor de R$ 20.000,00 (vinte mil reais), das seguintes categorias econômicas e programações abaixo especificadas, constantes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"/>
        <w:gridCol w:w="4388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Civ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 3º.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lenário “Ver/ Laurindo Ezidoro Jaqueta”, 27 de agosto de 2001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DOMINGOS CHAVARI NETO        </w:t>
      </w:r>
      <w:r>
        <w:rPr>
          <w:sz w:val="22"/>
        </w:rPr>
        <w:t xml:space="preserve">Vereador </w:t>
      </w:r>
      <w:r>
        <w:rPr>
          <w:b/>
          <w:sz w:val="22"/>
        </w:rPr>
        <w:t>JOSÉ CARLOS 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. Secretário                                                        2º. Secretá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pós estudos da execução orçamentária da Câmara nos últimos meses e com base nas projeções de gastos até o final do presente exercício, constatou-se a necessidade de se fazer um ajuste no orçamento vigente, remanejando verbas dentro do próprio orçamento, para a cobertura das despesas de manutenção do Poder Legisla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Como  a abertura de crédito adicional suplementar é o procedimento legal para tal ato, compete à Mesa da Câmara propor a presente matéria que necessita da aprovação dos nobres Vere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lenário “Ver/ Laurindo Ezidoro Jaqueta”, 27 de agosto de 200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Vereador </w:t>
      </w:r>
      <w:r>
        <w:rPr>
          <w:b/>
          <w:sz w:val="22"/>
        </w:rPr>
        <w:t xml:space="preserve">DOMINGOS CHAVARI NETO        </w:t>
      </w:r>
      <w:r>
        <w:rPr>
          <w:sz w:val="22"/>
        </w:rPr>
        <w:t xml:space="preserve">Vereador </w:t>
      </w:r>
      <w:r>
        <w:rPr>
          <w:b/>
          <w:sz w:val="22"/>
        </w:rPr>
        <w:t>JOSÉ CARLOS LOURENÇÃ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. Secretário                                                        2º. Secretári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373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1T12:40:00Z</dcterms:modified>
  <cp:revision>8</cp:revision>
  <dc:subject/>
  <dc:title/>
</cp:coreProperties>
</file>