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>PROJETO DE LEI Nº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  de              de 2001</w:t>
      </w:r>
    </w:p>
    <w:p>
      <w:pPr>
        <w:pStyle w:val="Heading3"/>
        <w:ind w:left="3930" w:hanging="0"/>
        <w:rPr>
          <w:sz w:val="20"/>
        </w:rPr>
      </w:pPr>
      <w:r>
        <w:rPr>
          <w:sz w:val="20"/>
        </w:rPr>
      </w:r>
    </w:p>
    <w:p>
      <w:pPr>
        <w:pStyle w:val="Abrirpargrafonegativo"/>
        <w:ind w:left="3261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ltera dispositivos da Lei nº 3.843, de 29 de outubro de 1998, que criou o Conselho Municipal de Desenvolvimento Rural de Botucatu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ind w:left="2977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. 1° – Os artigos 2º e  3º, da Lei nº. 3.843, de 29 de outubro de 1998, passam a vigorar com as seguintes redações: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>Art.  2º</w:t>
      </w:r>
      <w:r>
        <w:rPr>
          <w:sz w:val="26"/>
        </w:rPr>
        <w:t xml:space="preserve"> – Ao Conselho ora criado compete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estabelecer diretrizes para a política agrícola municipal, visando o desenvolvimento sustentável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 – promover a integração dos vários segmentos do setor agrícola municipal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- ....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- ....;</w:t>
      </w:r>
    </w:p>
    <w:p>
      <w:pPr>
        <w:pStyle w:val="Normal"/>
        <w:spacing w:before="120" w:after="0"/>
        <w:jc w:val="both"/>
        <w:rPr>
          <w:b/>
          <w:b/>
          <w:sz w:val="26"/>
          <w:u w:val="single"/>
        </w:rPr>
      </w:pPr>
      <w:r>
        <w:rPr>
          <w:sz w:val="26"/>
        </w:rPr>
        <w:t>V – assessorar o Poder Executivo Municipal em matérias relacionadas à agropecuária alimentar.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>Art.  3º</w:t>
      </w:r>
      <w:r>
        <w:rPr>
          <w:sz w:val="26"/>
        </w:rPr>
        <w:t xml:space="preserve"> – O Conselho Municipal de Desenvolvimento Rural será constituído de 15 (quinze) membros titulares e respectivos suplentes, sendo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 – </w:t>
        <w:tab/>
        <w:t>01 (um) representante da Prefeitura Municipal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</w:t>
        <w:tab/>
        <w:t>01 (um) representante da Casa da Agricultura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I - </w:t>
        <w:tab/>
        <w:t>01 (um) representante da Faculdade de Ciências Agronômicas da Unesp/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V – </w:t>
        <w:tab/>
        <w:t>01 (um) representante da Faculdade de Medicina Veterinária e Zootecnia de 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V – </w:t>
        <w:tab/>
        <w:t>01 (um) representante do Sindicato dos Trabalhadores Rurais de 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VI – </w:t>
        <w:tab/>
        <w:t>01 (um) representante do Sindicato Rural de 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VII – </w:t>
        <w:tab/>
        <w:t>01 (um) representante do Sebrae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VIII – </w:t>
        <w:tab/>
        <w:t>01 (um) representante da Associação de Produtores de Orgânicos de 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X – </w:t>
        <w:tab/>
        <w:t>01 (um) representante da Associação Biodinâmica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X – </w:t>
        <w:tab/>
        <w:t>01 (um) representante da Associação de Produtores da Baixada Serrana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XI – </w:t>
        <w:tab/>
        <w:t>01 (um) representante da Cooperativa de Monte Alegre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XII – </w:t>
        <w:tab/>
        <w:t>01 (um) representante da Coopercentro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XIII – </w:t>
        <w:tab/>
        <w:t>01 (um) representante da Associação não-governamental, vinculada ao meio ambiente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XIV – 02 (dois) representantes de Produtores Rurais de Botucatu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>Art.  2º</w:t>
      </w:r>
      <w:r>
        <w:rPr>
          <w:sz w:val="26"/>
        </w:rPr>
        <w:t xml:space="preserve"> – Esta Lei entra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ind w:left="720" w:hanging="180"/>
      <w:jc w:val="both"/>
      <w:outlineLvl w:val="0"/>
    </w:pPr>
    <w:rPr>
      <w:b/>
      <w:bCs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9-25T15:44:00Z</cp:lastPrinted>
  <dcterms:modified xsi:type="dcterms:W3CDTF">2001-09-25T18:50:00Z</dcterms:modified>
  <cp:revision>10</cp:revision>
  <dc:subject/>
  <dc:title/>
</cp:coreProperties>
</file>