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57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3 de agosto de 200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UBSTITUTIVO AO PROJETO DE LEI Nº.  056/2001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54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Estabelece normas para a utilização de caçambas de entulho no Município de Botucatu, revogando a Lei nº. 3.239, de 20 de abril de 1993”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b/>
          <w:bCs/>
          <w:sz w:val="28"/>
          <w:u w:val="single"/>
        </w:rPr>
        <w:t>Art.  1º</w:t>
      </w:r>
      <w:r>
        <w:rPr>
          <w:b/>
          <w:bCs/>
          <w:sz w:val="28"/>
        </w:rPr>
        <w:t xml:space="preserve"> -</w:t>
      </w:r>
      <w:r>
        <w:rPr>
          <w:sz w:val="28"/>
        </w:rPr>
        <w:t xml:space="preserve">   As caçambas de grande porte destinadas à coleta de entulho e outros materiais inservíveis deverão apresentar as seguintes inscrições nas faces frontal e lateral, legível a uma distância mínima de 20 (vinte) metros:</w:t>
      </w:r>
    </w:p>
    <w:p>
      <w:pPr>
        <w:pStyle w:val="Header"/>
        <w:numPr>
          <w:ilvl w:val="0"/>
          <w:numId w:val="4"/>
        </w:numPr>
        <w:tabs>
          <w:tab w:val="left" w:pos="-3402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  <w:t>identificação da empresa proprietária da caçamba;</w:t>
      </w:r>
    </w:p>
    <w:p>
      <w:pPr>
        <w:pStyle w:val="Header"/>
        <w:numPr>
          <w:ilvl w:val="0"/>
          <w:numId w:val="2"/>
        </w:numPr>
        <w:tabs>
          <w:tab w:val="left" w:pos="-3402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  <w:t>identificação seqüencial numérica ou alfanumérica de cada uma das caçambas de propriedade da empresa;</w:t>
      </w:r>
    </w:p>
    <w:p>
      <w:pPr>
        <w:pStyle w:val="Header"/>
        <w:numPr>
          <w:ilvl w:val="0"/>
          <w:numId w:val="2"/>
        </w:numPr>
        <w:tabs>
          <w:tab w:val="left" w:pos="-3402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sz w:val="28"/>
        </w:rPr>
        <w:t xml:space="preserve">a expressão </w:t>
      </w:r>
      <w:r>
        <w:rPr>
          <w:b/>
          <w:bCs/>
          <w:sz w:val="28"/>
        </w:rPr>
        <w:t>“Reclamações”</w:t>
      </w:r>
      <w:r>
        <w:rPr>
          <w:sz w:val="28"/>
        </w:rPr>
        <w:t>, seguida de número de telefone pertinente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  <w:u w:val="single"/>
        </w:rPr>
      </w:pPr>
      <w:r>
        <w:rPr>
          <w:sz w:val="28"/>
          <w:u w:val="single"/>
        </w:rPr>
        <w:t>§ 1º</w:t>
      </w:r>
      <w:r>
        <w:rPr>
          <w:sz w:val="28"/>
        </w:rPr>
        <w:t xml:space="preserve"> - Entende-se por face frontal da caçamba aquela de maior altura e contraposta a face por onde são habitualmente despejados os materiai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  <w:u w:val="single"/>
        </w:rPr>
      </w:pPr>
      <w:r>
        <w:rPr>
          <w:sz w:val="28"/>
          <w:u w:val="single"/>
        </w:rPr>
        <w:t>§ 2º</w:t>
      </w:r>
      <w:r>
        <w:rPr>
          <w:sz w:val="28"/>
        </w:rPr>
        <w:t xml:space="preserve"> - As empresas proprietárias deverão informar à Prefeitura Municipal de Botucatu o número de caçambas que possuem e as respectivas identificações aludidas no inciso II do presente artigo, atualizando estas informações sempre que alterada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  <w:u w:val="single"/>
        </w:rPr>
      </w:pPr>
      <w:r>
        <w:rPr>
          <w:sz w:val="28"/>
          <w:u w:val="single"/>
        </w:rPr>
        <w:t>§ 3º</w:t>
      </w:r>
      <w:r>
        <w:rPr>
          <w:sz w:val="28"/>
        </w:rPr>
        <w:t xml:space="preserve"> - O número do telefone referido no inciso III será indicado pela Prefeitura Municipal de Botucatu e permitindo acesso, pré gratuitamente, ao órgão municipal responsável pela fiscalização do serviço e do cumprimento desta lei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b/>
          <w:bCs/>
          <w:sz w:val="28"/>
          <w:u w:val="single"/>
        </w:rPr>
        <w:t>Art.  2º</w:t>
      </w:r>
      <w:r>
        <w:rPr>
          <w:b/>
          <w:bCs/>
          <w:sz w:val="28"/>
        </w:rPr>
        <w:t xml:space="preserve"> -</w:t>
      </w:r>
      <w:r>
        <w:rPr>
          <w:sz w:val="28"/>
        </w:rPr>
        <w:t xml:space="preserve">   As caçambas mencionadas no artigo anterior deverão:</w:t>
      </w:r>
    </w:p>
    <w:p>
      <w:pPr>
        <w:pStyle w:val="Header"/>
        <w:tabs>
          <w:tab w:val="clear" w:pos="4320"/>
          <w:tab w:val="clear" w:pos="8640"/>
        </w:tabs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Header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-368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apresentar faixas de tinta reflexiva (fluorescentes) ou outros dispositivos sinalizadores que possibilitem sua plena visibilidade durante o período noturno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-368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observar as mesmas disposições e restrições para o estacionamento de veículos, em atenção ao Código Nacional de Trânsito e a outras determinações das autoridades competentes, quando estacionadas em vias públicas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-368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ser estacionadas com seu eixo longitudinal paralelo ao meio-fio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-3686" w:leader="none"/>
        </w:tabs>
        <w:spacing w:before="0" w:after="240"/>
        <w:jc w:val="both"/>
        <w:rPr>
          <w:sz w:val="28"/>
          <w:u w:val="single"/>
        </w:rPr>
      </w:pPr>
      <w:r>
        <w:rPr>
          <w:sz w:val="28"/>
        </w:rPr>
        <w:t>quando em transporte, utilizar lonas de proteção para a cobertura de entulhos e outros materiais inservívei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b/>
          <w:bCs/>
          <w:sz w:val="28"/>
          <w:u w:val="single"/>
        </w:rPr>
        <w:t>Art.  3º</w:t>
      </w:r>
      <w:r>
        <w:rPr>
          <w:b/>
          <w:bCs/>
          <w:sz w:val="28"/>
        </w:rPr>
        <w:t xml:space="preserve"> -</w:t>
      </w:r>
      <w:r>
        <w:rPr>
          <w:sz w:val="28"/>
        </w:rPr>
        <w:t xml:space="preserve"> O descumprimento do disposto na presente lei acarretará ao infrator uma multa diária no valor correspondente a 10 (dez) UFIR diárias, após vencido o prazo estabelecido em prévia notificação da fiscalização municipal, independentemente da parte infratora responder pelas perdas e danos que tenha causado ou venha causar ao Município ou a terceiros, sem prejuízo das demais sanções legais cabívei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Parágrafo Único</w:t>
      </w:r>
      <w:r>
        <w:rPr>
          <w:sz w:val="28"/>
        </w:rPr>
        <w:t xml:space="preserve">:- Além das sanções previstas no </w:t>
      </w:r>
      <w:r>
        <w:rPr>
          <w:i/>
          <w:iCs/>
          <w:sz w:val="28"/>
        </w:rPr>
        <w:t xml:space="preserve">caput </w:t>
      </w:r>
      <w:r>
        <w:rPr>
          <w:sz w:val="28"/>
        </w:rPr>
        <w:t xml:space="preserve"> do presente artigo, o infrator ficará sujeito à cassação de sua licença pela Prefeitura Municipal se não quitar a multa imposta pela fiscalização municipal dentro de 30 (trinta) dias do recebimento da respectiva notificação fiscal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b/>
          <w:bCs/>
          <w:sz w:val="28"/>
          <w:u w:val="single"/>
        </w:rPr>
        <w:t>Art. 4º</w:t>
      </w:r>
      <w:r>
        <w:rPr>
          <w:sz w:val="28"/>
        </w:rPr>
        <w:t xml:space="preserve"> - Esta Lei entrará em vigor 30 (trinta) dias após a data de sua publicação, revogando-se a Lei nº. 3.239, de 20 de abril de 1993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Plenário “Ver/ Laurindo Ezidoro Jaqueta”, 23 de agosto de 2001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 xml:space="preserve">CALDAS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 xml:space="preserve">PCdoB  </w:t>
      </w:r>
      <w:r>
        <w:br w:type="page"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12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JUSTIFICATI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  <w:tab/>
        <w:tab/>
        <w:t>As caçambas de grande porte destinadas à coleta de entulho e outros materiais inservíveis prestam serviços insubstituíveis em nosso municíp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  <w:tab/>
        <w:tab/>
        <w:t>Porém, por permanecerem estacionadas nas vias públicas devem seus proprietários tomar todas as medidas necessárias a prevenção de acidentes com os veículos, devendo responder pelas perdas e danos que venha causar ao Município ou a terceiros. Por outro lado, cabe ao poder público legislar e fiscalizar o cumprimento das medidas de segurança regulamentares, inclusive com a colaboração da populaçã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  <w:tab/>
        <w:tab/>
        <w:t>Para tanto, foi promulgada a Lei nº 3239, de 20 de abril de 1993, sobre a sinalização noturna das caçamba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  <w:tab/>
        <w:tab/>
        <w:t>Neste mesmo sentido a presente lei trata das inscrições que devem constar nas caçambas a saber: identificação da empresa proprietária; identificação de cada uma das caçambas; número do telefone do órgão municipal de fiscalizaçã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sz w:val="28"/>
        </w:rPr>
        <w:tab/>
        <w:tab/>
        <w:t xml:space="preserve">Ademais determina o projeto que as caçambas estacionadas em vias públicas atendam as determinações do Código de Trânsito Brasileiro                  (Lei nº 9.503, de 23 de setembro de 1997), em especial o artigo Art. 94: </w:t>
      </w:r>
      <w:r>
        <w:rPr>
          <w:i/>
          <w:iCs/>
          <w:sz w:val="28"/>
        </w:rPr>
        <w:t>“Qualquer obstáculo à livre circulação e à segurança de veículos e pedestres, tanto na via quanto na calçada, caso não possa ser retirado, deve ser devida e imediatamente sinalizado”</w:t>
      </w:r>
      <w:r>
        <w:rPr>
          <w:sz w:val="28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  <w:tab/>
        <w:tab/>
        <w:t>Acreditamos pois que este projeto atenderá o interesse público e mesmo dos empresários que prestam esses serviços com seriedade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Plenário “Ver/ Laurindo Ezidoro Jaqueta”, 22 de agosto de 2001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 xml:space="preserve">CALDAS </w:t>
      </w:r>
    </w:p>
    <w:p>
      <w:pPr>
        <w:pStyle w:val="Heading1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27T19:15:00Z</cp:lastPrinted>
  <dcterms:modified xsi:type="dcterms:W3CDTF">2001-08-27T22:24:00Z</dcterms:modified>
  <cp:revision>9</cp:revision>
  <dc:subject/>
  <dc:title/>
</cp:coreProperties>
</file>