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egenda"/>
        <w:rPr>
          <w:sz w:val="24"/>
          <w:u w:val="none"/>
        </w:rPr>
      </w:pPr>
      <w:r>
        <w:rPr>
          <w:b/>
          <w:bCs/>
          <w:sz w:val="24"/>
          <w:u w:val="none"/>
        </w:rPr>
        <w:t>AUTÓGRAFO Nº. 3.387</w:t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>de 20 de setembro de 2001</w:t>
      </w:r>
    </w:p>
    <w:p>
      <w:pPr>
        <w:pStyle w:val="Abrirpargrafonegativo"/>
        <w:ind w:left="4395" w:firstLine="1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  <w:t>Autoriza celebração de convênio entre o Município de Botucatu e a Associação Santa Marcelina e dá outras providências.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 CÂMARA  MUNICIPAL  DE  BOTUCATU – D E  C R E T A:-</w:t>
      </w:r>
    </w:p>
    <w:p>
      <w:pPr>
        <w:pStyle w:val="Corpodotext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otexto"/>
        <w:rPr>
          <w:i/>
          <w:i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 - Fica o Poder Executivo autorizado a celebrar convênio com                a Associação Santa Marcelina – Obra Social “Madre Marina Videmari”, CNPJ 60.742.855/0016-04, visando operacionalização de ações educativas desenvolvidas pela entidade, no âmbito da educação infantil e no ensino fundamental (1ª a 4ª séries)”.</w:t>
      </w:r>
    </w:p>
    <w:p>
      <w:pPr>
        <w:pStyle w:val="Corpodotex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2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O Executivo Municipal concederá subvenção no valor de R$98.000,00 (noventa e oito mil reais), a Associação Santa Marcelina – Obra Social “Madre Marina Videmari”, no presente exercício financeiro.</w:t>
      </w:r>
    </w:p>
    <w:p>
      <w:pPr>
        <w:pStyle w:val="Corpodotexto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Parágrafo único</w:t>
      </w:r>
      <w:r>
        <w:rPr>
          <w:sz w:val="24"/>
        </w:rPr>
        <w:t>:  A subvenção relaciona-se aos Projetos e Objetivos do Plano Plurianual e Lei de Diretrizes Orçamentárias definidos, respectivamente, nos artigos 3º e 4º da Lei Complementar nº 263, de 02 de agosto de 2001.</w:t>
      </w:r>
    </w:p>
    <w:p>
      <w:pPr>
        <w:pStyle w:val="Corpodotexto"/>
        <w:rPr>
          <w:sz w:val="24"/>
        </w:rPr>
      </w:pPr>
      <w:r>
        <w:rPr>
          <w:sz w:val="24"/>
        </w:rPr>
        <w:t xml:space="preserve"> </w:t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3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Face a despesa contida no 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 desta lei, fica o Poder Executivo Municipal autorizado a abrir um crédito adicional especial, até o limite de R$98.000,00 (noventa e oito mil reais), obedecendo a seguinte categoria econômica e classificação programática, a saber: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5670"/>
        <w:gridCol w:w="1134"/>
      </w:tblGrid>
      <w:tr>
        <w:trPr/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ECRETARIA MUNICIPAL DE EDUCAÇÃ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SECRETÁRIO E DEPENDÊNCIAS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.3.1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bvenções Soci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41185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a Associação Santa Marcel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9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42188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a Associação Santa Marcel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9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4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O crédito aberto no artigo anterior, será coberto com o recurso proveniente do excesso de arrecadação.</w:t>
      </w:r>
    </w:p>
    <w:p>
      <w:pPr>
        <w:pStyle w:val="Corpodotexto"/>
        <w:spacing w:before="120" w:after="0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5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A entidade beneficiada com a subvenção, fica obrigada a prestação de contas, conforme instrução do Egrégio Tribunal de Contas do Estado de São Paulo e Lei Municipal nº 4.149, de 05 de junho de 2001.</w:t>
      </w:r>
    </w:p>
    <w:p>
      <w:pPr>
        <w:pStyle w:val="Corpodotexto"/>
        <w:spacing w:before="120" w:after="0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6º</w:t>
      </w:r>
      <w:r>
        <w:rPr>
          <w:sz w:val="24"/>
        </w:rPr>
        <w:t xml:space="preserve"> - Fica revogado o art. 6º, da Lei nº 3.404, de 04 de abril de 1995.</w:t>
      </w:r>
    </w:p>
    <w:p>
      <w:pPr>
        <w:pStyle w:val="Corpodotexto"/>
        <w:spacing w:before="120" w:after="0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7º</w:t>
      </w:r>
      <w:r>
        <w:rPr>
          <w:sz w:val="24"/>
        </w:rPr>
        <w:t xml:space="preserve">  -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bCs/>
          <w:sz w:val="24"/>
          <w:lang w:val="es-ES_tradnl"/>
        </w:rPr>
        <w:t>ANTONIO LUIZ CALDAS JUNIOR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9T14:35:00Z</cp:lastPrinted>
  <dcterms:modified xsi:type="dcterms:W3CDTF">2001-09-19T17:35:00Z</dcterms:modified>
  <cp:revision>9</cp:revision>
  <dc:subject/>
  <dc:title/>
</cp:coreProperties>
</file>