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egenda"/>
        <w:rPr/>
      </w:pPr>
      <w:r>
        <w:rPr>
          <w:sz w:val="24"/>
        </w:rPr>
        <w:t>PROJETO DE LEI Nº</w:t>
        <w:tab/>
      </w:r>
      <w:r>
        <w:rPr>
          <w:sz w:val="24"/>
          <w:u w:val="none"/>
        </w:rPr>
        <w:t>, de ____ de _____________ de 2001</w:t>
      </w:r>
    </w:p>
    <w:p>
      <w:pPr>
        <w:pStyle w:val="Abrirpargrafonegativo"/>
        <w:ind w:left="4395" w:firstLine="1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Abrirpargrafonegativo"/>
        <w:ind w:left="4395" w:firstLine="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4395" w:firstLine="1"/>
        <w:rPr>
          <w:i/>
          <w:i/>
          <w:sz w:val="24"/>
        </w:rPr>
      </w:pPr>
      <w:r>
        <w:rPr>
          <w:i/>
          <w:sz w:val="24"/>
        </w:rPr>
        <w:t>Autoriza celebração de convênio entre o Município de Botucatu e a Associação Santa Marcelina e dá outras providências.</w:t>
      </w:r>
    </w:p>
    <w:p>
      <w:pPr>
        <w:pStyle w:val="Abrirpargrafonegativo"/>
        <w:ind w:left="4395" w:firstLine="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4395" w:firstLine="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otexto"/>
        <w:ind w:left="2977" w:hanging="0"/>
        <w:rPr>
          <w:sz w:val="24"/>
        </w:rPr>
      </w:pPr>
      <w:r>
        <w:rPr>
          <w:sz w:val="24"/>
        </w:rPr>
        <w:t>ANTONIO MÁRIO DE PAULA FERREIRA IELO Prefeito Municipal de Botucatu, no uso de suas atribuições legais, faz saber que a Câmara Municipal aprovou e ele sanciona e promulga a seguinte Lei:</w:t>
      </w:r>
    </w:p>
    <w:p>
      <w:pPr>
        <w:pStyle w:val="Corpodotexto"/>
        <w:ind w:left="2977" w:hanging="0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i/>
          <w:i/>
          <w:sz w:val="24"/>
        </w:rPr>
      </w:pPr>
      <w:r>
        <w:rPr>
          <w:sz w:val="24"/>
        </w:rPr>
        <w:tab/>
        <w:tab/>
        <w:t>Art.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 Fica o Poder Executivo autorizado a celebrar convênio com a Associação Santa Marcelina – Obra Social “Madre Marina Videmari”, CNPJ 60.742.855/0016-04, visando operacionalização de ações educativas desenvolvidas pela entidade, no âmbito da educação infantil e no ensino fundamental (1ª a 4ª séries)”.</w:t>
      </w:r>
    </w:p>
    <w:p>
      <w:pPr>
        <w:pStyle w:val="Corpodotexto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otexto"/>
        <w:spacing w:before="0" w:after="120"/>
        <w:rPr/>
      </w:pPr>
      <w:r>
        <w:rPr>
          <w:sz w:val="24"/>
        </w:rPr>
        <w:tab/>
        <w:tab/>
        <w:t>Art. 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O Executivo Municipal concederá subvenção no valor de R$98.000,00 (noventa e oito mil reais), a Associação Santa Marcelina – Obra Social “Madre Marina Videmari”, no presente exercício financeiro.</w:t>
      </w:r>
    </w:p>
    <w:p>
      <w:pPr>
        <w:pStyle w:val="Corpodotexto"/>
        <w:rPr>
          <w:sz w:val="24"/>
        </w:rPr>
      </w:pPr>
      <w:r>
        <w:rPr>
          <w:sz w:val="24"/>
        </w:rPr>
        <w:tab/>
        <w:tab/>
        <w:t>Parágrafo único.  A subvenção relaciona-se aos Projetos e Objetivos do Plano Plurianual e Lei de Diretrizes Orçamentárias definidos, respectivamente, nos artigos 3º e 4º da lei Complementar nº 263, de 02 de agosto de 2001.</w:t>
      </w:r>
    </w:p>
    <w:p>
      <w:pPr>
        <w:pStyle w:val="Corpodotexto"/>
        <w:rPr>
          <w:sz w:val="24"/>
        </w:rPr>
      </w:pPr>
      <w:r>
        <w:rPr>
          <w:sz w:val="24"/>
        </w:rPr>
        <w:t xml:space="preserve"> </w:t>
      </w:r>
    </w:p>
    <w:p>
      <w:pPr>
        <w:pStyle w:val="Corpodotexto"/>
        <w:spacing w:before="0" w:after="120"/>
        <w:rPr/>
      </w:pPr>
      <w:r>
        <w:rPr>
          <w:sz w:val="24"/>
        </w:rPr>
        <w:tab/>
        <w:tab/>
        <w:t>Art. 3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 Face a despesa contida no art. 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>, desta lei, fica o Poder Executivo Municipal autorizado a abrir um crédito adicional especial, até o limite de R$98.000,00 (noventa e oito mil reais), obedecendo a seguinte categoria econômica e classificação programática, a saber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649"/>
        <w:gridCol w:w="6095"/>
        <w:gridCol w:w="1276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Código        Proj/ativ.</w:t>
              <w:tab/>
              <w:t xml:space="preserve">         Especificação                                                          Valor R$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ECRETARIA MUNICIPAL DE EDUCAÇÃO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BINETE DO SECRETÁRIO E DEPENDÊNCIAS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2.3.1</w:t>
            </w:r>
          </w:p>
        </w:tc>
        <w:tc>
          <w:tcPr>
            <w:tcW w:w="649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ubvenções Sociai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8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841185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Subvenção a Associação Santa Marceli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39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842188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Subvenção a Associação Santa Marceli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59.000,00</w:t>
            </w:r>
          </w:p>
        </w:tc>
      </w:tr>
    </w:tbl>
    <w:p>
      <w:pPr>
        <w:pStyle w:val="Corpodotexto"/>
        <w:rPr>
          <w:sz w:val="24"/>
        </w:rPr>
      </w:pPr>
      <w:r>
        <w:rPr>
          <w:sz w:val="24"/>
        </w:rPr>
        <w:tab/>
        <w:tab/>
      </w:r>
    </w:p>
    <w:p>
      <w:pPr>
        <w:pStyle w:val="Corpodotexto"/>
        <w:rPr/>
      </w:pPr>
      <w:r>
        <w:rPr>
          <w:sz w:val="24"/>
        </w:rPr>
        <w:tab/>
        <w:tab/>
        <w:t>Art. 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O crédito aberto no artigo anterior, será coberto com o recurso proveniente do excesso de arrecadação.</w:t>
      </w:r>
    </w:p>
    <w:p>
      <w:pPr>
        <w:pStyle w:val="Corpodotexto"/>
        <w:spacing w:before="120" w:after="0"/>
        <w:rPr/>
      </w:pPr>
      <w:r>
        <w:rPr>
          <w:sz w:val="24"/>
        </w:rPr>
        <w:tab/>
        <w:tab/>
        <w:t>Art. 5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A entidade beneficiada com a subvenção, fica obrigada a prestação de contas, conforme instrução do Egrégio Tribunal de Contas do Estado de São Paulo e Lei Municipal nº 4.149, de 05 de junho de 2001.</w:t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  <w:tab/>
        <w:tab/>
        <w:t xml:space="preserve">Art. 6º </w:t>
        <w:tab/>
        <w:t xml:space="preserve"> Fica revogado o art. 6º, da Lei nº 3.404, de 04 de abril de 1995.</w:t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  <w:tab/>
        <w:tab/>
        <w:t>Art. 7º  Esta Lei entra em vigor na data de sua publicação.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Corpodotexto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J U S T I F I C A T I V A</w:t>
      </w:r>
    </w:p>
    <w:p>
      <w:pPr>
        <w:pStyle w:val="Corpodotexto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Corpodotexto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Corpodotexto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Corpodotexto"/>
        <w:rPr>
          <w:sz w:val="24"/>
        </w:rPr>
      </w:pPr>
      <w:r>
        <w:rPr>
          <w:sz w:val="24"/>
        </w:rPr>
        <w:t>Excelentíssimos Senhores Vereadores: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  <w:tab/>
        <w:tab/>
        <w:tab/>
        <w:tab/>
        <w:tab/>
        <w:t>O presente projeto de lei tem por escopo obter autorização legislativa para celebração de convênio entre o Município de Botucatu e a Associação Santa Marcelina – Obra Social “Madre Marina Videmari”.</w:t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  <w:tab/>
        <w:tab/>
        <w:tab/>
        <w:tab/>
        <w:tab/>
        <w:t>A Obra Social “Madre Marina Videmari”, mantida pela Associação Santa Marcelina, atende 200 crianças de educação infantil (a partir de 2 anos de idade) e 268 crianças de ensino fundamental (1ª a 4ª séries), além de desenvolver inúmeras outras atividades educacionais e assistenciais com a comunidade da região da cidade que inclui bairros como a Vila Real, Parque Imperial, jardim Santa Elisa e Jardim Riviera.</w:t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  <w:tab/>
        <w:tab/>
        <w:tab/>
        <w:tab/>
        <w:tab/>
        <w:t>Para poder viabilizar a subvenção o Poder Executivo está solicitando a revogação do art. 6º da Lei nº 3.404, de 04 de abril de 1995 e consequentemente o termo de convênio firmado em 17 de abril de 1995, cujo teor se referia principalmente à construção do prédio que hoje é ocupado pelas atividades educacionais e assistenciais da Obra Social “Madre Marina Videmari”.  Com a conclusão do prédio inúmeras cláusulas do convênio ficaram sem efeito; além disso, é preciso adequar o termo de convênio à Lei de Responsabilidade Fiscal, que impede no atual momento o pagamento com pessoal.</w:t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  <w:tab/>
        <w:tab/>
        <w:tab/>
        <w:tab/>
        <w:tab/>
        <w:t>Na certeza de poder contar com a compreensão e o alto senso de justiça que norteia essa Casa de Leis, aguardo confiante a aprovação do projeto anexo.</w:t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0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Corpodotexto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0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Corpodotexto"/>
        <w:spacing w:before="120" w:after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Corpodotexto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0"/>
        <w:jc w:val="center"/>
        <w:rPr>
          <w:sz w:val="24"/>
        </w:rPr>
      </w:pPr>
      <w:r>
        <w:rPr>
          <w:sz w:val="24"/>
        </w:rPr>
        <w:t>MINUTA DE CONVÊNIO</w:t>
      </w:r>
    </w:p>
    <w:p>
      <w:pPr>
        <w:pStyle w:val="Corpodotexto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2835" w:hanging="0"/>
        <w:jc w:val="both"/>
        <w:rPr>
          <w:sz w:val="24"/>
        </w:rPr>
      </w:pPr>
      <w:r>
        <w:rPr>
          <w:sz w:val="24"/>
        </w:rPr>
        <w:t>Convênio que celebram o Município de Botucatu e a Associação Santa Marcelina, visando o funcionamento de classes de educação infantil e ensino fundamental na Obra Social Madre Marina Videmari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4"/>
        </w:rPr>
        <w:t>A PREFEITURA MUNICIPAL DE BOTUCATU, sediada na Praça Professor Pedro Torres,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100, nesta cidade de Botucatu, Estado de São Paulo, doravante denominada simplesmente PREFEITURA, representada neste ato pelo Prefeito Municipal, Antonio Mário de Paula Ferreira Ielo, brasileiro, solteiro, arquiteto, R.G.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             e CPF                  , residente e domiciliado nessa cidade de Botucatu-SP, devidamente autorizado pela Lei Municipal ........... de ...... de .......... de ............., e a ASSOCIAÇÃO SANTA MARCELINA, CGC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60.742.855/0003-81, com sede na Rua Dr. Costa Leite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548, neste ato representada por .................... portadora do ................. e CGC ................, doravante denominada simplesmente SANTA MARCELINA, na presença de testemunhas que também assinam presente, RESOLVEM, de comum acordo, celebrar o presente CONVÊNIO, o qual se regerá pelas seguintes cláusulas e condições: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sz w:val="24"/>
          <w:u w:val="single"/>
        </w:rPr>
        <w:t>CLÁUSULA PRIMEIRA</w:t>
      </w:r>
      <w:r>
        <w:rPr>
          <w:sz w:val="24"/>
        </w:rPr>
        <w:t xml:space="preserve"> – O presente convênio tem como objetivo a colaboração mútua entre a PREFEITURA e a SANTA MARCELINA, para operacionalização das ações educacionais voltadas para a educação infantil (crianças de 0 a 6 anos de idade) e o ensino fundamental, desenvolvidas através da Obra Social “Madre Marina Videmari”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sz w:val="24"/>
          <w:u w:val="single"/>
        </w:rPr>
        <w:t>CLÁUSULA SEGUNDA</w:t>
      </w:r>
      <w:r>
        <w:rPr>
          <w:sz w:val="24"/>
        </w:rPr>
        <w:t xml:space="preserve"> – São obrigações da PREFEITURA, a serem cumpridas pela sua Secretaria Municipal de Educação: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sz w:val="24"/>
        </w:rPr>
      </w:pPr>
      <w:r>
        <w:rPr>
          <w:sz w:val="24"/>
        </w:rPr>
        <w:t>conceder à SANTA MARCELINA ajuda financeira no valor de R$98.000,00 (noventa e oito mil reais), no presente exercício financeiro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sz w:val="24"/>
        </w:rPr>
      </w:pPr>
      <w:r>
        <w:rPr>
          <w:sz w:val="24"/>
        </w:rPr>
        <w:t>acompanhar e avaliar o plano de atividades a ser desenvolvido pela entidade conveniada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sz w:val="24"/>
          <w:u w:val="single"/>
        </w:rPr>
        <w:t>CLÁUSULA TERCEIRA</w:t>
      </w:r>
      <w:r>
        <w:rPr>
          <w:sz w:val="24"/>
        </w:rPr>
        <w:t xml:space="preserve"> – A referida subvenção se destinará a cobertura de despesas de manutenção da entidade, nos termos do plano anual de atividades, excetuando-se pagamento com pessoal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sz w:val="24"/>
          <w:u w:val="single"/>
        </w:rPr>
        <w:t>CLÁUSULA QUARTA</w:t>
      </w:r>
      <w:r>
        <w:rPr>
          <w:sz w:val="24"/>
        </w:rPr>
        <w:t xml:space="preserve"> – É obrigação da SANTA MARCELINA, a ser cumprida pela sua Diretoria, prover-se de pessoal devidamente habilitado, condizentes com as atividades educacionais desenvolvidas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sz w:val="24"/>
          <w:u w:val="single"/>
        </w:rPr>
        <w:t>CLÁUSULA QUINTA</w:t>
      </w:r>
      <w:r>
        <w:rPr>
          <w:sz w:val="24"/>
        </w:rPr>
        <w:t xml:space="preserve"> – O presente convênio expira em 31/12/2001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sz w:val="24"/>
          <w:u w:val="single"/>
        </w:rPr>
        <w:t>CLÁUSULA SEXTA</w:t>
      </w:r>
      <w:r>
        <w:rPr>
          <w:sz w:val="24"/>
        </w:rPr>
        <w:t xml:space="preserve"> – As partes poderão denunciar o presente Convênio, por descumprimento de quaisquer das cláusulas, mediante Notificação Judicial, com antecedência mínima de 90 (noventa) dias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sz w:val="24"/>
          <w:u w:val="single"/>
        </w:rPr>
        <w:t>CLÁUSULA SÉTIMA</w:t>
      </w:r>
      <w:r>
        <w:rPr>
          <w:sz w:val="24"/>
        </w:rPr>
        <w:t xml:space="preserve"> – Fica eleito o foro da Comarca de Botucatu para dirimir questões resultantes do presente Convênio.</w:t>
      </w:r>
    </w:p>
    <w:p>
      <w:pPr>
        <w:pStyle w:val="Normal"/>
        <w:suppressAutoHyphens w:val="true"/>
        <w:spacing w:before="0" w:after="120"/>
        <w:jc w:val="both"/>
        <w:rPr>
          <w:sz w:val="24"/>
        </w:rPr>
      </w:pPr>
      <w:r>
        <w:rPr>
          <w:sz w:val="24"/>
        </w:rPr>
        <w:t>E, por assim  estarem de pleno acordo, as partes e testemunhas assinam o presente em 3 (três) vias de igual teor.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Botucatu, ___ de _____________ de 2001.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otexto"/>
        <w:spacing w:before="120" w:after="0"/>
        <w:jc w:val="center"/>
        <w:rPr>
          <w:sz w:val="24"/>
        </w:rPr>
      </w:pPr>
      <w:r>
        <w:rPr>
          <w:sz w:val="24"/>
        </w:rPr>
        <w:t>Prefeito Municipal</w:t>
        <w:tab/>
        <w:t xml:space="preserve">                                               Associação Santa Marcelina</w:t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  <w:t>Testemunhas: 1ª_______________________        2ª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9-17T17:33:00Z</dcterms:modified>
  <cp:revision>6</cp:revision>
  <dc:subject/>
  <dc:title/>
</cp:coreProperties>
</file>