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68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4 DE SETEMBRO DE 2001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MARIA APPARECIDA GOMES DOS SANTOS”</w:t>
      </w:r>
      <w:r>
        <w:rPr>
          <w:sz w:val="28"/>
        </w:rPr>
        <w:t>, a Rua VII, do Loteamento Residencial Altos da Serra, bem como todo e qualquer prolongamen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  <w:t>Plenário Ver. “Laurindo Ezidoro Jaqueta”, 24 de setembro de 2001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CULA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  <w:t>AU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sz w:val="36"/>
          <w:u w:val="none"/>
        </w:rPr>
      </w:pPr>
      <w:r>
        <w:rPr>
          <w:sz w:val="36"/>
          <w:u w:val="none"/>
        </w:rPr>
        <w:t>JUSTIFICA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u w:val="none"/>
        </w:rPr>
      </w:pPr>
      <w:r>
        <w:rPr>
          <w:b/>
          <w:sz w:val="30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, prestar uma singela homenagem a </w:t>
      </w:r>
      <w:r>
        <w:rPr>
          <w:b/>
          <w:iCs/>
          <w:sz w:val="30"/>
        </w:rPr>
        <w:t xml:space="preserve">Sra. </w:t>
      </w:r>
      <w:r>
        <w:rPr>
          <w:b/>
          <w:bCs/>
          <w:sz w:val="28"/>
        </w:rPr>
        <w:t>MARIA APPARECIDA GOMES DOS SANTOS</w:t>
      </w:r>
      <w:r>
        <w:rPr>
          <w:bCs/>
          <w:sz w:val="30"/>
        </w:rPr>
        <w:t xml:space="preserve">,  </w:t>
      </w:r>
      <w:r>
        <w:rPr>
          <w:sz w:val="30"/>
        </w:rPr>
        <w:t xml:space="preserve">denominando com o seu nome </w:t>
      </w:r>
      <w:r>
        <w:rPr>
          <w:sz w:val="28"/>
        </w:rPr>
        <w:t>a Rua VII, do Loteamento Residencial Altos da Serra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los dados relatados nos curriculum anexo, peço aos nobres pares a aprovação unânime do referido projeto.</w:t>
      </w:r>
    </w:p>
    <w:p>
      <w:pPr>
        <w:pStyle w:val="Normal"/>
        <w:ind w:left="567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67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  <w:t>Plenário Ver. “Laurindo Ezidoro Jaqueta”, 24 de setembro de 2001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CULA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  <w:t>AUTOR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567" w:hanging="0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567" w:hanging="0"/>
        <w:rPr/>
      </w:pPr>
      <w:r>
        <w:rPr/>
        <w:tab/>
        <w:tab/>
        <w:tab/>
        <w:tab/>
        <w:t>A nossa homenageada, especializou-se na área de corte e costura e, com um dom todo especial para transmitir conhecimentos para pessoas que desejavam aprender essa profissão, o fez gratuitamente e com maestria, auxiliando-as a conquistar uma profissão digna e honrosa.</w:t>
        <w:tab/>
        <w:tab/>
      </w:r>
    </w:p>
    <w:p>
      <w:pPr>
        <w:pStyle w:val="Heading4"/>
        <w:ind w:left="567" w:hanging="0"/>
        <w:rPr/>
      </w:pPr>
      <w:r>
        <w:rPr/>
        <w:tab/>
        <w:tab/>
      </w:r>
    </w:p>
    <w:p>
      <w:pPr>
        <w:pStyle w:val="Recuodecorpodetexto2"/>
        <w:jc w:val="both"/>
        <w:rPr/>
      </w:pPr>
      <w:r>
        <w:rPr/>
        <w:tab/>
        <w:tab/>
        <w:tab/>
        <w:tab/>
        <w:t>Além disso, foi uma excelente mãe e esposa, sabendo conduzir seus filhos no caminho do bem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ab/>
        <w:tab/>
        <w:tab/>
        <w:tab/>
        <w:t>Com isso acreditamos que a Sra. Maria é digna merecedora dessa homenagem, pois com muita competência e principalmente humildade, soube transmitir seus conhecimentos  para muitos, auxiliando-os grandemente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ab/>
        <w:tab/>
        <w:tab/>
        <w:tab/>
        <w:t>Pelas razões acima expostas, solicito aos nobres Pares a aprovação unânime do projeto em pauta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  <w:t>Plenário Ver. “Laurindo Ezidoro Jaqueta”, 08 de outubro de 2001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CULA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  <w:t>AUTOR</w:t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Heading3"/>
        <w:ind w:left="567" w:hanging="0"/>
        <w:rPr>
          <w:b/>
          <w:b/>
          <w:bCs/>
          <w:sz w:val="32"/>
        </w:rPr>
      </w:pPr>
      <w:r>
        <w:rPr>
          <w:b/>
          <w:bCs/>
          <w:sz w:val="32"/>
        </w:rPr>
        <w:t>JUSTIFICATIVA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</w:r>
      <w:r>
        <w:rPr>
          <w:sz w:val="28"/>
        </w:rPr>
        <w:t xml:space="preserve">Visa o presente Projeto de Lei prestar uma singela homenagem </w:t>
      </w:r>
      <w:r>
        <w:rPr>
          <w:b/>
          <w:iCs/>
          <w:sz w:val="28"/>
        </w:rPr>
        <w:t xml:space="preserve">Sra. </w:t>
      </w:r>
      <w:r>
        <w:rPr>
          <w:b/>
          <w:bCs/>
          <w:sz w:val="28"/>
        </w:rPr>
        <w:t>MARIA APPARECIDA GOMES DOS SANTOS</w:t>
      </w:r>
      <w:r>
        <w:rPr>
          <w:bCs/>
          <w:sz w:val="28"/>
        </w:rPr>
        <w:t xml:space="preserve">,  </w:t>
      </w:r>
      <w:r>
        <w:rPr>
          <w:sz w:val="28"/>
        </w:rPr>
        <w:t>denominando com o seu nome a Rua VII, do Loteamento Residencial Altos da Serra.</w:t>
      </w:r>
    </w:p>
    <w:p>
      <w:pPr>
        <w:pStyle w:val="Heading4"/>
        <w:ind w:left="567" w:hanging="0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ab/>
        <w:tab/>
        <w:tab/>
        <w:tab/>
        <w:t xml:space="preserve">A nossa homenageada, além de outras qualidades, conforme já relatado no </w:t>
      </w:r>
      <w:r>
        <w:rPr>
          <w:i/>
          <w:iCs/>
        </w:rPr>
        <w:t>curriculum vitae</w:t>
      </w:r>
      <w:r>
        <w:rPr/>
        <w:t xml:space="preserve"> anexo ao projeto, preenche o disposto no art. 5º., alínea “g” , da Lei Complementar nº. 007/90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ab/>
        <w:tab/>
        <w:tab/>
        <w:tab/>
        <w:t>Com isso acreditamos que a Sra. Maria é merecedora dessa homenagem e solicitamos aos nobres Pares a aprovação unânime do projeto em pauta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  <w:t>Plenário Ver. “Laurindo Ezidoro Jaqueta”, 11 de outubro de 2001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CULA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  <w:t>AUTOR</w:t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567" w:hanging="0"/>
      <w:jc w:val="both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11T10:20:00Z</cp:lastPrinted>
  <dcterms:modified xsi:type="dcterms:W3CDTF">2001-10-11T13:20:00Z</dcterms:modified>
  <cp:revision>13</cp:revision>
  <dc:subject/>
  <dc:title/>
</cp:coreProperties>
</file>