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ENDA MODIFICATIV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Nº 066/200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spacing w:before="0" w:after="240"/>
        <w:jc w:val="both"/>
        <w:rPr>
          <w:sz w:val="28"/>
        </w:rPr>
      </w:pPr>
      <w:r>
        <w:rPr>
          <w:sz w:val="28"/>
        </w:rPr>
        <w:t>O artigo 5º. do Projeto de Lei nº. 066/2001 passa a ter a seguinte redaç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rt.  5º   O descumprimento do disposto no art. 4º. da presente Lei acarretará ao infrator multa no valor correspondente a 500 (quinhentas) UFIR, sem prejuízo do disposto no art. 12, letra “ f ” da Lei                 nº. 3286/93, com a redação dada pela Lei nº. 3601, de 10/12/96, cobradas em dobro no caso de reincidência, ficando o infrator sujeito a cassação de sua licença pela Prefeitura Municipal, neste último cas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lenário Ver. “Laurindo Ezidoro Jaqueta”, 05 de outubro de 2001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b w:val="false"/>
          <w:bCs w:val="false"/>
          <w:sz w:val="28"/>
          <w:u w:val="none"/>
        </w:rPr>
        <w:t>Vereador Autor</w:t>
      </w:r>
      <w:r>
        <w:rPr>
          <w:sz w:val="28"/>
          <w:u w:val="none"/>
        </w:rPr>
        <w:t xml:space="preserve"> </w:t>
      </w:r>
      <w:r>
        <w:rPr>
          <w:rFonts w:cs="Book Antiqua" w:ascii="Book Antiqua" w:hAnsi="Book Antiqua"/>
          <w:sz w:val="28"/>
          <w:u w:val="none"/>
        </w:rPr>
        <w:t>CALDAS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8T09:43:00Z</cp:lastPrinted>
  <dcterms:modified xsi:type="dcterms:W3CDTF">2001-10-08T12:45:00Z</dcterms:modified>
  <cp:revision>9</cp:revision>
  <dc:subject/>
  <dc:title/>
</cp:coreProperties>
</file>