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ADITIVA  Nº. 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O PROJETO DE LEI Nº 061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left="3828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Dispõe sobre a instalação de cercas energizadas destinadas à proteção de perímetros de imóveis no Município de Botucatu e dá outras providências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 artigo 11 do Projeto de Lei nº. 061/2001, fica acrescido de parágrafos                 1º. e 2º.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jc w:val="both"/>
        <w:rPr/>
      </w:pPr>
      <w:r>
        <w:rPr>
          <w:sz w:val="26"/>
        </w:rPr>
        <w:t>Art. 11</w:t>
      </w:r>
      <w:r>
        <w:rPr>
          <w:b/>
          <w:bCs/>
          <w:sz w:val="26"/>
        </w:rPr>
        <w:t xml:space="preserve"> </w:t>
      </w:r>
      <w:r>
        <w:rPr>
          <w:sz w:val="26"/>
        </w:rPr>
        <w:t>– 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§ 1º.  Nas propriedades rurais, assim compreendidas as que exploram as  atividades agropecuárias e que utilizem cerca elétrica como divisória de piquetes, deverá manter um espaçamento horizontal, no mínimo, de 30 cm (trinta centímetros) da cerca de divi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§ 2º.  Se a cerca de divisa estiver margeando rodovias, estradas públicas ou particulares, ou acessos que permitam a trânsito de pessoas, a cerca elétrica deverá ter afastamento da linha divisória de, no mínimo, 1,00 m (um metro), respeitado o disposto no art. 8º. da presente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Ver. “Laurindo Ezidoro Jaqueta”, 1º.  de abril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rFonts w:cs="Book Antiqua" w:ascii="Book Antiqua" w:hAnsi="Book Antiqua"/>
          <w:b/>
          <w:bCs/>
          <w:sz w:val="26"/>
        </w:rPr>
        <w:t>REINALDINH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1T14:43:00Z</cp:lastPrinted>
  <dcterms:modified xsi:type="dcterms:W3CDTF">2002-04-01T17:43:00Z</dcterms:modified>
  <cp:revision>10</cp:revision>
  <dc:subject/>
  <dc:title/>
</cp:coreProperties>
</file>