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7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7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  3391</w:t>
      </w:r>
    </w:p>
    <w:p>
      <w:pPr>
        <w:pStyle w:val="Normal"/>
        <w:ind w:right="373" w:hanging="0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de 09 de outubro de 2001</w:t>
      </w:r>
    </w:p>
    <w:p>
      <w:pPr>
        <w:pStyle w:val="Normal"/>
        <w:ind w:right="373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right="373" w:hanging="0"/>
        <w:jc w:val="both"/>
        <w:rPr>
          <w:sz w:val="24"/>
        </w:rPr>
      </w:pPr>
      <w:r>
        <w:rPr>
          <w:i/>
          <w:iCs/>
          <w:sz w:val="24"/>
        </w:rPr>
        <w:t>(Projeto de Lei de iniciativa da Mesa da Câmara)</w:t>
      </w:r>
    </w:p>
    <w:p>
      <w:pPr>
        <w:pStyle w:val="Normal"/>
        <w:ind w:right="37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Altera o art. 3º da Lei nº 2.035, de 09 de junho de 1976, alterado pelas Leis nº 2.329, de 30 de junho de 1982 e nº 2.866, de 23 de agosto de 1989 e pelas Resoluções nºs 210, de 17 de agosto de 1990 e 219, de 09 de abril de 1991 e dá outras providências”.</w:t>
      </w:r>
    </w:p>
    <w:p>
      <w:pPr>
        <w:pStyle w:val="Normal"/>
        <w:ind w:left="283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A  CÂMARA  MUNICIPAL  DE  BOTUCATU – D E C R E T A:</w:t>
      </w:r>
      <w:r>
        <w:rPr>
          <w:b/>
          <w:sz w:val="26"/>
        </w:rPr>
        <w:t>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1º.</w:t>
      </w:r>
      <w:r>
        <w:rPr>
          <w:sz w:val="24"/>
        </w:rPr>
        <w:t xml:space="preserve"> – O art. 3º da Lei nº 2.035, de 09 de junho de 1976, alterado pelas Leis nº 2.329, de 30 de junho de 1982 e nº 2.866, de 23 de agosto de 1989 e pelas Resoluções nºs 210, de 17 de agosto de 1990 e 219, de 09 de abril de 1991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“</w:t>
      </w:r>
      <w:r>
        <w:rPr>
          <w:b/>
          <w:bCs/>
          <w:sz w:val="24"/>
          <w:u w:val="single"/>
        </w:rPr>
        <w:t>Art. 3</w:t>
      </w:r>
      <w:r>
        <w:rPr>
          <w:b/>
          <w:bCs/>
          <w:sz w:val="24"/>
        </w:rPr>
        <w:t>º</w:t>
      </w:r>
      <w:r>
        <w:rPr>
          <w:sz w:val="24"/>
        </w:rPr>
        <w:t xml:space="preserve"> - O Pró-Labore criado pela presente Lei terá por base o valor correspondente ao Nível Médio da Tabela de Vencimentos vigente (NM1- A), reajustável sempre quando esta for alterada, obedecendo a seguinte escala percentual de acordo com os respectivos cargos, de apoio técnico e administrativo às sessõe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retor Técnico-Administrativo: 30% (trinta por cento) por sessã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ubdiretor Técnico-Administrativo: 28% (vinte e oito por cento) por sessã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hefe de Divisão  Técnico-Legislativa: 26%(vinte e seis por cento) por sessão;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ficial Legislativo: 24% (vinte e quatro por cento) por sessã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uxiliar Administrativo: 22% (vinte e dois por cento) por sessã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carregado de Manutenção do Prédio: 20% (vinte por cento) por sessã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torista do Gabinete: 20% (vinte por cento) por sessão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h) Assistente Técnico de Patrimônio: 16% (dezesseis por cento), por sessão;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i) Assistente Técnico de Contabilidade, Tesouraria e Compras: 16% (dezesseis por cento), por sessão, desde que convocado;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j) Auxiliar de Serviços Gerais: 14% (catorze por cento), por sessão, desde que convo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rt. 2º</w:t>
      </w:r>
      <w:r>
        <w:rPr>
          <w:sz w:val="24"/>
        </w:rPr>
        <w:t xml:space="preserve"> - As despesas decorrentes com a execução da presente Lei correrão por conta de dotações orçamentárias próprias, consignadas n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bCs/>
          <w:sz w:val="24"/>
          <w:u w:val="single"/>
        </w:rPr>
        <w:t>Art. 3º</w:t>
      </w:r>
      <w:r>
        <w:rPr>
          <w:sz w:val="24"/>
        </w:rPr>
        <w:t xml:space="preserve"> - Esta Lei entrará em vigor na data de sua publicação, com seus efeitos contados a partir de 1º de outubro de 2001.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</w:t>
      </w:r>
      <w:r>
        <w:rPr>
          <w:sz w:val="26"/>
        </w:rPr>
        <w:t xml:space="preserve"> </w:t>
      </w:r>
      <w:r>
        <w:rPr>
          <w:b/>
          <w:sz w:val="26"/>
        </w:rPr>
        <w:t xml:space="preserve">CALDAS JUNIOR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6"/>
        </w:rPr>
        <w:t>Presidente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 xml:space="preserve">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10-09T13:12:00Z</dcterms:modified>
  <cp:revision>9</cp:revision>
  <dc:subject/>
  <dc:title/>
</cp:coreProperties>
</file>