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BEMENDA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À EMENDA MODIFICATIVA 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O PROJETO DE LEI Nº 061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left="3828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ispõe sobre a instalação de cercas energizadas destinadas à proteção de perímetros de imóveis no Município de Botucatu e dá outras providências”.</w:t>
      </w:r>
    </w:p>
    <w:p>
      <w:pPr>
        <w:pStyle w:val="Normal"/>
        <w:spacing w:before="120" w:after="0"/>
        <w:ind w:left="34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1)  Altera a redação do artigo 11, do Projeto de Lei nº. 061/2001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6"/>
        </w:rPr>
        <w:t>Art. 11</w:t>
      </w:r>
      <w:r>
        <w:rPr>
          <w:b/>
          <w:bCs/>
          <w:sz w:val="26"/>
        </w:rPr>
        <w:t xml:space="preserve"> </w:t>
      </w:r>
      <w:r>
        <w:rPr>
          <w:sz w:val="26"/>
        </w:rPr>
        <w:t>– Sempre que a cerca energizada possuir fios de arame energizados desde o nível do solo, a mesma deve estar separada e isolada da parte externa do imóvel, através de muros, grades, telas ou estruturas similares, até a altura de 2,20m (dois metros e vinte centímetros), em relação ao nível do so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Ver. “Laurindo Ezidoro Jaqueta”, 1º. de abril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rFonts w:cs="Book Antiqua" w:ascii="Book Antiqua" w:hAnsi="Book Antiqua"/>
          <w:b/>
          <w:bCs/>
          <w:sz w:val="26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rFonts w:cs="Book Antiqua" w:ascii="Book Antiqua" w:hAnsi="Book Antiqua"/>
          <w:b/>
          <w:bCs/>
          <w:sz w:val="26"/>
        </w:rPr>
        <w:t>CALD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1T20:21:00Z</cp:lastPrinted>
  <dcterms:modified xsi:type="dcterms:W3CDTF">2002-04-01T23:45:00Z</dcterms:modified>
  <cp:revision>6</cp:revision>
  <dc:subject/>
  <dc:title/>
</cp:coreProperties>
</file>