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MENDA MODIFICATIVA Nº. 03</w:t>
      </w:r>
    </w:p>
    <w:p>
      <w:pPr>
        <w:pStyle w:val="Heading1"/>
        <w:rPr/>
      </w:pPr>
      <w:r>
        <w:rPr/>
        <w:t>AO</w:t>
      </w:r>
      <w:r>
        <w:rPr>
          <w:b w:val="false"/>
          <w:bCs w:val="false"/>
        </w:rPr>
        <w:t xml:space="preserve"> </w:t>
      </w:r>
      <w:r>
        <w:rPr/>
        <w:t xml:space="preserve"> PROJETO DE LEI Nº 066/2001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“</w:t>
      </w:r>
      <w:r>
        <w:rPr>
          <w:rFonts w:cs="Times New Roman" w:ascii="Times New Roman" w:hAnsi="Times New Roman"/>
          <w:i/>
          <w:iCs/>
          <w:sz w:val="26"/>
        </w:rPr>
        <w:t>Estabelece normas para utilização de caçambas de entulho no Município de Botucatu, revogando a Lei nº. 3239, de 20 de abril de 1993”.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spacing w:before="120" w:after="0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O inciso I do art. 2º.  do Projeto de Lei  nº 066/2001, passa a vigorar com a seguinte redação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    “</w:t>
      </w:r>
      <w:r>
        <w:rPr>
          <w:sz w:val="26"/>
        </w:rPr>
        <w:t>Art. 2º. - ..........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Apresentar faixas reflexivas que possibilitem sua plena visibilidade durante o período noturno, com as características técnicas constantes do Anexo da Resolução do Conselho Nacional de Trânsito,  nº. 128, de           06 de agosto de 2001”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Plenário “Ver/ Laurindo Ezidoro Jaqueta”,  14 de fevereiro de 2002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SARGENTO CHAVAR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/>
      </w:pPr>
      <w:r>
        <w:rPr>
          <w:sz w:val="26"/>
        </w:rPr>
        <w:t xml:space="preserve">Autor 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CALD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sz w:val="26"/>
        </w:rPr>
        <w:t xml:space="preserve">Autor 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 </w:t>
      </w:r>
      <w:r>
        <w:br w:type="page"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26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3:33:00Z</cp:lastPrinted>
  <dcterms:modified xsi:type="dcterms:W3CDTF">2002-02-18T16:33:00Z</dcterms:modified>
  <cp:revision>8</cp:revision>
  <dc:subject/>
  <dc:title/>
</cp:coreProperties>
</file>