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EMENDA  Nº.</w:t>
      </w:r>
    </w:p>
    <w:p>
      <w:pPr>
        <w:pStyle w:val="Heading5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ODIFICATIVA AO PROJETO DE LEI Nº. 067/200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Corpodetexto3"/>
        <w:ind w:left="3780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Dispõe sobre o serviço de transporte coletivo urbano no Município de Botucatu, unificando legislações dispersas”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 inciso I  do art. 42 do Projeto de Lei nº. 067, de 24 de setembro de 2001, passa a ter a seguinte redação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900" w:hanging="0"/>
        <w:jc w:val="both"/>
        <w:rPr/>
      </w:pPr>
      <w:r>
        <w:rPr>
          <w:sz w:val="26"/>
        </w:rPr>
        <w:t>Art. 42</w:t>
      </w:r>
      <w:r>
        <w:rPr>
          <w:b/>
          <w:bCs/>
          <w:i/>
          <w:iCs/>
          <w:sz w:val="26"/>
        </w:rPr>
        <w:t xml:space="preserve">  </w:t>
      </w:r>
      <w:r>
        <w:rPr>
          <w:sz w:val="26"/>
        </w:rPr>
        <w:t>- ...................</w:t>
      </w:r>
    </w:p>
    <w:p>
      <w:pPr>
        <w:pStyle w:val="Normal"/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0" w:hanging="0"/>
        <w:jc w:val="both"/>
        <w:rPr/>
      </w:pPr>
      <w:r>
        <w:rPr>
          <w:sz w:val="26"/>
        </w:rPr>
        <w:t xml:space="preserve">I )  </w:t>
      </w:r>
      <w:r>
        <w:rPr>
          <w:i/>
          <w:iCs/>
          <w:sz w:val="26"/>
        </w:rPr>
        <w:t>conceder passe escolar,vendidos em talões de 50 (cinqüenta) unidades, com validade de segunda-feira à sábado,com desconto de 50% (cinqüenta por cento) sobre o preço vigente das passagens, aos alunos das Escolas Públicas e Particulares de Ensino Fundamental e Médio; Ensino Técnico Profissionalizante; Educação e Qualificação Profissional; pré-vestibulando, mediante apresentação do RG  e documento expedido pela instituição de ensino, atestando sua freqüência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8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AIO BENTIVENH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Nº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IFICATIVA AO PROJETO DE LEI Nº. 067</w:t>
      </w:r>
    </w:p>
    <w:p>
      <w:pPr>
        <w:pStyle w:val="Heading1"/>
        <w:rPr/>
      </w:pPr>
      <w:r>
        <w:rPr/>
        <w:t>DE 24 DE SETEMBRO DE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 art. 16, do Projeto de Lei nº. 067, de 24 de setembro de 2001, passa a ter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900" w:right="1098" w:hanging="0"/>
        <w:rPr>
          <w:i/>
          <w:i/>
          <w:iCs/>
          <w:sz w:val="26"/>
        </w:rPr>
      </w:pPr>
      <w:r>
        <w:rPr>
          <w:i/>
          <w:iCs/>
          <w:sz w:val="26"/>
        </w:rPr>
        <w:t>Art. 16 - Os veículos de transporte coletivo só serão utilizados após vistoria a ser realizada pelo DET ou por quem for por ela credenciada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09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AIO BENTIVENH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Nº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IFICATIVA AO PROJETO DE LEI Nº. 067</w:t>
      </w:r>
    </w:p>
    <w:p>
      <w:pPr>
        <w:pStyle w:val="Heading1"/>
        <w:rPr/>
      </w:pPr>
      <w:r>
        <w:rPr/>
        <w:t>DE 24 DE SETEMBRO DE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 art. 18, do Projeto de Lei nº. 067, de 24 de setembro de 2001, e seu parágrafo único, passam a ter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900" w:right="425" w:hanging="0"/>
        <w:rPr>
          <w:i/>
          <w:i/>
          <w:iCs/>
          <w:sz w:val="26"/>
        </w:rPr>
      </w:pPr>
      <w:r>
        <w:rPr>
          <w:i/>
          <w:iCs/>
          <w:sz w:val="26"/>
        </w:rPr>
        <w:t>Art. 18 – No interior do veículo aprovado em vistoria será aplicado pelo DET um selo no qual constará a data da vistoria e o prazo de validade da mesma.</w:t>
      </w:r>
    </w:p>
    <w:p>
      <w:pPr>
        <w:pStyle w:val="TextBody"/>
        <w:ind w:left="900" w:right="425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ind w:left="900" w:right="425" w:hanging="0"/>
        <w:rPr>
          <w:i/>
          <w:i/>
          <w:iCs/>
          <w:sz w:val="26"/>
        </w:rPr>
      </w:pPr>
      <w:r>
        <w:rPr>
          <w:i/>
          <w:iCs/>
          <w:sz w:val="26"/>
        </w:rPr>
        <w:t>Parágrafo Único – O DET determinará o prazo para a concessionária efetivar os reparos nos veículos não aprovados em vistoria, cujo prazo não excederá 30 (trinta) dias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09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AIO BENTIVENH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Nº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IFICATIVA AO PROJETO DE LEI Nº. 067</w:t>
      </w:r>
    </w:p>
    <w:p>
      <w:pPr>
        <w:pStyle w:val="Heading1"/>
        <w:rPr/>
      </w:pPr>
      <w:r>
        <w:rPr/>
        <w:t>DE 24 DE SETEMBRO DE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ltera a redação do art. 27, do Projeto de Lei nº. 067, de 24 de setembro de 2001, e acresce o seguinte parágrafo únic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900" w:right="425" w:hanging="0"/>
        <w:rPr>
          <w:i/>
          <w:i/>
          <w:iCs/>
          <w:sz w:val="26"/>
        </w:rPr>
      </w:pPr>
      <w:r>
        <w:rPr>
          <w:i/>
          <w:iCs/>
          <w:sz w:val="26"/>
        </w:rPr>
        <w:t>Art. 27 – A fiscalização do Serviço de Transporte Coletivo Urbano e da receita da concessionária será exercida pelo DET.</w:t>
      </w:r>
    </w:p>
    <w:p>
      <w:pPr>
        <w:pStyle w:val="TextBody"/>
        <w:ind w:left="900" w:right="425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ind w:left="900" w:right="425" w:hanging="0"/>
        <w:rPr>
          <w:i/>
          <w:i/>
          <w:iCs/>
          <w:sz w:val="26"/>
        </w:rPr>
      </w:pPr>
      <w:r>
        <w:rPr>
          <w:i/>
          <w:iCs/>
          <w:sz w:val="26"/>
        </w:rPr>
        <w:t>Parágrafo Único – O CTP poderá solicitar ao DET , a qualquer tempo, as informações decorrentes da fiscalização mencionada no caput deste artigo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09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 xml:space="preserve">CAIO BENTIVENHA                         </w:t>
      </w:r>
      <w:r>
        <w:rPr>
          <w:sz w:val="26"/>
        </w:rPr>
        <w:t xml:space="preserve">Vereador </w:t>
      </w:r>
      <w:r>
        <w:rPr>
          <w:b/>
          <w:bCs/>
          <w:sz w:val="26"/>
        </w:rPr>
        <w:t>CALDA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sz w:val="26"/>
        </w:rPr>
        <w:t>Autor                                                         Aut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Nº.  01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IFICATIVA AO PROJETO DE LEI Nº. 067</w:t>
      </w:r>
    </w:p>
    <w:p>
      <w:pPr>
        <w:pStyle w:val="Heading1"/>
        <w:rPr/>
      </w:pPr>
      <w:r>
        <w:rPr/>
        <w:t>DE 24 DE SETEMBRO DE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ltera a redação do art. 29, do Projeto de Lei nº. 067, de 24 de setembro de 2001, e acresce o seguinte parágrafo únic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900" w:right="425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rt. 29 – O CTP, o DET e os proprietários das empresas concessionárias examinarão as planilhas de custo elaboradas pelo DET, cumpridas as determinações do GEIPOT do Ministério dos Transportes.</w:t>
      </w:r>
    </w:p>
    <w:p>
      <w:pPr>
        <w:pStyle w:val="TextBody"/>
        <w:ind w:left="900" w:right="425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ind w:left="900" w:right="425" w:hanging="0"/>
        <w:rPr>
          <w:i/>
          <w:i/>
          <w:iCs/>
          <w:sz w:val="26"/>
        </w:rPr>
      </w:pPr>
      <w:r>
        <w:rPr>
          <w:i/>
          <w:iCs/>
          <w:sz w:val="26"/>
        </w:rPr>
        <w:t>Parágrafo Único – Compete ao Poder Executivo fixar o valor das tarifas de transporte coletivo urbano no Município de Botucatu”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09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 xml:space="preserve">CAIO BENTIVENHA                         </w:t>
      </w:r>
      <w:r>
        <w:rPr>
          <w:sz w:val="26"/>
        </w:rPr>
        <w:t xml:space="preserve">Vereador </w:t>
      </w:r>
      <w:r>
        <w:rPr>
          <w:b/>
          <w:bCs/>
          <w:sz w:val="26"/>
        </w:rPr>
        <w:t>CALDAS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sz w:val="26"/>
        </w:rPr>
        <w:t>Autor                                                         Aut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Nº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IFICATIVA AO PROJETO DE LEI Nº. 067</w:t>
      </w:r>
    </w:p>
    <w:p>
      <w:pPr>
        <w:pStyle w:val="Heading1"/>
        <w:rPr/>
      </w:pPr>
      <w:r>
        <w:rPr/>
        <w:t>DE 24 DE SETEMBRO DE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 art. 31, do Projeto de Lei nº. 067, de 24 de setembro de 2001, passa a ter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426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6"/>
        </w:rPr>
        <w:t>Art. 31 – As novas tarifas entrarão em vigor após o prazo mínimo de 48 (quarenta e oito) horas, após a publicação do ato do Poder Executivo, devendo lhe ser dada publicidade pelos meios de comunicação locais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09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 xml:space="preserve">CAIO BENTIVENHA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Nº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IFICATIVA AO PROJETO DE LEI Nº. 067</w:t>
      </w:r>
    </w:p>
    <w:p>
      <w:pPr>
        <w:pStyle w:val="Heading1"/>
        <w:rPr/>
      </w:pPr>
      <w:r>
        <w:rPr/>
        <w:t>DE 24 DE SETEMBRO DE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 § 3º do art. 34, do Projeto de Lei nº. 067, de 24 de setembro de 2001, passa a ter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426" w:right="283" w:hanging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Art. 34 – ................</w:t>
      </w:r>
    </w:p>
    <w:p>
      <w:pPr>
        <w:pStyle w:val="TextBodyIndent"/>
        <w:ind w:left="426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6"/>
        </w:rPr>
        <w:t>§ 3º. – Cabe ao DET autorizar a substituição de veículos normais de transporte coletivo, por veículos menores, tipo “microônibus”, para as linhas de menotres demandas de passageiros, observando o disposto no art. 12, § § 3º e 4º  da presente lei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09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 xml:space="preserve">CAIO BENTIVENHA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Nº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IFICATIVA AO PROJETO DE LEI Nº. 067</w:t>
      </w:r>
    </w:p>
    <w:p>
      <w:pPr>
        <w:pStyle w:val="Heading1"/>
        <w:rPr/>
      </w:pPr>
      <w:r>
        <w:rPr/>
        <w:t>DE 24 DE SETEMBRO DE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 inciso II do art. 7º, do Projeto de Lei nº. 067, de 24 de setembro de 2001, passa a ter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0" w:right="1098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Art. 7º - ........</w:t>
      </w:r>
    </w:p>
    <w:p>
      <w:pPr>
        <w:pStyle w:val="TextBody"/>
        <w:ind w:left="900" w:right="1098" w:hanging="0"/>
        <w:rPr>
          <w:i/>
          <w:i/>
          <w:iCs/>
          <w:sz w:val="26"/>
        </w:rPr>
      </w:pPr>
      <w:r>
        <w:rPr>
          <w:i/>
          <w:iCs/>
          <w:sz w:val="26"/>
        </w:rPr>
        <w:t>II) tenham capital totalmente integralizado no valor de 500.000 UFIR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09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AIO BENTIVENH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or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Nº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IFICATIVA AO PROJETO DE LEI Nº. 067</w:t>
      </w:r>
    </w:p>
    <w:p>
      <w:pPr>
        <w:pStyle w:val="Heading1"/>
        <w:rPr/>
      </w:pPr>
      <w:r>
        <w:rPr/>
        <w:t>DE 24 DE SETEMBRO DE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 art. 39, do Projeto de Lei nº. 067, de 24 de setembro de 2001, passa a ter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900" w:right="558" w:hanging="0"/>
        <w:rPr>
          <w:i/>
          <w:i/>
          <w:iCs/>
          <w:sz w:val="26"/>
        </w:rPr>
      </w:pPr>
      <w:r>
        <w:rPr>
          <w:i/>
          <w:iCs/>
          <w:sz w:val="26"/>
        </w:rPr>
        <w:t>Art. 39 – A qualquer infração a esta Lei, para a qual não esteja cominada penalidade específica, será aplicada multa à infratora no valor de 100 UFIR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09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AIO BENTIVENH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Nº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IFICATIVA AO PROJETO DE LEI Nº. 067</w:t>
      </w:r>
    </w:p>
    <w:p>
      <w:pPr>
        <w:pStyle w:val="Heading1"/>
        <w:rPr/>
      </w:pPr>
      <w:r>
        <w:rPr/>
        <w:t>DE 24 DE SETEMBRO DE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s incisos I, II, III e IV do art. 37, do Projeto de Lei nº. 067, de 24 de setembro de 2001, passam a ter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0" w:right="378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Art. 37 - ........</w:t>
      </w:r>
    </w:p>
    <w:p>
      <w:pPr>
        <w:pStyle w:val="Normal"/>
        <w:ind w:left="900" w:right="378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I -  As infrações do GRUPO I serão  punidas com multas de valor correspondente a 300 UFIR;</w:t>
      </w:r>
    </w:p>
    <w:p>
      <w:pPr>
        <w:pStyle w:val="Normal"/>
        <w:ind w:left="900" w:right="378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II - As infrações do GRUPO II serão  punidas com multas de valor correspondente a 200 UFIR;</w:t>
      </w:r>
    </w:p>
    <w:p>
      <w:pPr>
        <w:pStyle w:val="Normal"/>
        <w:ind w:left="900" w:right="378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III - As infrações do GRUPO III serão  punidas com multas de valor correspondente a 100 UFIR;</w:t>
      </w:r>
    </w:p>
    <w:p>
      <w:pPr>
        <w:pStyle w:val="Normal"/>
        <w:ind w:left="900" w:right="378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IV - As infrações do GRUPO IV serão  punidas com multas de valor correspondente a 50 UFIR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09 de novembro de 200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AIO BENTIVENH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Nº. 02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IFICATIVA AO PROJETO DE LEI Nº. 067</w:t>
      </w:r>
    </w:p>
    <w:p>
      <w:pPr>
        <w:pStyle w:val="Heading1"/>
        <w:rPr/>
      </w:pPr>
      <w:r>
        <w:rPr/>
        <w:t>DE 24 DE SETEMBRO DE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/>
      </w:pPr>
      <w:r>
        <w:rPr>
          <w:sz w:val="26"/>
        </w:rPr>
        <w:t xml:space="preserve">O </w:t>
      </w:r>
      <w:r>
        <w:rPr>
          <w:i/>
          <w:iCs/>
          <w:sz w:val="26"/>
        </w:rPr>
        <w:t>caput</w:t>
      </w:r>
      <w:r>
        <w:rPr>
          <w:sz w:val="26"/>
        </w:rPr>
        <w:t xml:space="preserve"> do art. 13, do Projeto de Lei nº. 067,  de 24 de setembro de 2001 e seu inciso II, passam a vigorar com a seguinte redação:</w:t>
      </w:r>
    </w:p>
    <w:p>
      <w:pPr>
        <w:pStyle w:val="Textoembloco"/>
        <w:rPr>
          <w:sz w:val="26"/>
        </w:rPr>
      </w:pPr>
      <w:r>
        <w:rPr>
          <w:sz w:val="26"/>
        </w:rPr>
      </w:r>
    </w:p>
    <w:p>
      <w:pPr>
        <w:pStyle w:val="Textoembloco"/>
        <w:rPr>
          <w:b/>
          <w:b/>
          <w:bCs/>
          <w:sz w:val="26"/>
        </w:rPr>
      </w:pPr>
      <w:r>
        <w:rPr>
          <w:sz w:val="26"/>
        </w:rPr>
        <w:t>Art 13 - Todos os veículos deverão apresentar, internamente, em local visível, determinado pelo DET:</w:t>
      </w:r>
    </w:p>
    <w:p>
      <w:pPr>
        <w:pStyle w:val="Textoembloco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 - </w:t>
      </w:r>
      <w:r>
        <w:rPr>
          <w:i w:val="false"/>
          <w:iCs w:val="false"/>
          <w:sz w:val="26"/>
        </w:rPr>
        <w:t>....</w:t>
      </w:r>
    </w:p>
    <w:p>
      <w:pPr>
        <w:pStyle w:val="Textoembloco"/>
        <w:rPr/>
      </w:pPr>
      <w:r>
        <w:rPr>
          <w:sz w:val="26"/>
        </w:rPr>
        <w:t xml:space="preserve">II - quadro contendo as licenças e o selo de vistoria do </w:t>
      </w:r>
      <w:r>
        <w:rPr>
          <w:i w:val="false"/>
          <w:iCs w:val="false"/>
          <w:sz w:val="26"/>
        </w:rPr>
        <w:t>DET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12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 </w:t>
      </w:r>
      <w:r>
        <w:rPr>
          <w:b/>
          <w:bCs/>
          <w:sz w:val="26"/>
        </w:rPr>
        <w:t>CAIO BENTIVENH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Auto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Nº.  028</w:t>
      </w:r>
    </w:p>
    <w:p>
      <w:pPr>
        <w:pStyle w:val="Heading1"/>
        <w:spacing w:before="0" w:after="0"/>
        <w:rPr>
          <w:rFonts w:eastAsia="Times New Roman"/>
        </w:rPr>
      </w:pPr>
      <w:r>
        <w:rPr>
          <w:rFonts w:eastAsia="Times New Roman"/>
        </w:rPr>
        <w:t>MODIFICATIVA AO PROJETO DE LEI Nº. 067</w:t>
      </w:r>
    </w:p>
    <w:p>
      <w:pPr>
        <w:pStyle w:val="Heading1"/>
        <w:rPr/>
      </w:pPr>
      <w:r>
        <w:rPr/>
        <w:t>DE 24 DE SETEMBRO DE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 inciso IV do art. 14, do Projeto de Lei nº. 067, de 24 de setembro de 2001, passa a ter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rPr/>
      </w:pPr>
      <w:r>
        <w:rPr>
          <w:sz w:val="26"/>
        </w:rPr>
        <w:t xml:space="preserve">Art. 14 – </w:t>
      </w:r>
      <w:r>
        <w:rPr>
          <w:i w:val="false"/>
          <w:iCs w:val="false"/>
          <w:sz w:val="26"/>
        </w:rPr>
        <w:t>....................</w:t>
      </w:r>
      <w:r>
        <w:rPr>
          <w:sz w:val="26"/>
        </w:rPr>
        <w:t xml:space="preserve"> </w:t>
      </w:r>
    </w:p>
    <w:p>
      <w:pPr>
        <w:pStyle w:val="Textoembloco"/>
        <w:rPr>
          <w:sz w:val="26"/>
        </w:rPr>
      </w:pPr>
      <w:r>
        <w:rPr>
          <w:sz w:val="26"/>
        </w:rPr>
        <w:t>IV - tabuleta indicadora do destino e caixa de número, nas dimensões estabelecidas pelo DET, na parte dianteira exterior superior do veícul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12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 </w:t>
      </w:r>
      <w:r>
        <w:rPr>
          <w:b/>
          <w:bCs/>
          <w:sz w:val="26"/>
        </w:rPr>
        <w:t>CAIO BENTIVENH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Auto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MENDA Nº.  029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IFICATIVA AO PROJETO DE LEI Nº. 067</w:t>
      </w:r>
    </w:p>
    <w:p>
      <w:pPr>
        <w:pStyle w:val="Heading1"/>
        <w:rPr/>
      </w:pPr>
      <w:r>
        <w:rPr/>
        <w:t>DE 24 DE SETEMBRO DE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 art. 48, do Projeto de Lei nº. 067, de 24 de setembro de 2001, passa a ter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900" w:right="558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rt. 48 – Fica assegurada a Empresa Auto Ônibus Botucatu  Ltda., seus sucessores ou incorporadores, com sede neste Município, o direito de exploração dos serviços de Transporte Coletivo Urbano no Município de Botucatu, desde que cumpridas fielmente as disposições desta lei”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12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AIO BENTIVENH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EMENDA Nº.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IFICATIVA AO PROJETO DE LEI Nº. 067</w:t>
      </w:r>
    </w:p>
    <w:p>
      <w:pPr>
        <w:pStyle w:val="Heading1"/>
        <w:rPr/>
      </w:pPr>
      <w:r>
        <w:rPr/>
        <w:t>DE 24 DE SETEMBRO DE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ispõe sobre o serviço de Transporte Coletivo Urbano no Município de Botucatu, unificando legislações dispersas” 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 art. 5º, do Projeto de Lei nº. 067, de 24 de setembro de 2001, passa a ter a seguinte red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900" w:right="558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rt. 5º.  – O prazo de validade da concessão será de 10 (dez) anos, contados da data do contrato de concessão e autorização legislativa, podendo ser prorrogado pela Prefeitura Municipal de Botucatu com anuência da Câmara Municipal por iguais períodos, desde que a concessionária cumpra fielmente as disposições da presente lei e as que, ulteriomente, forem baixadas pela Prefeitura Municipal de Botucatu, sob a égide da lei visando uma melhor disciplinação e execução do serviço concedido, no interesse da segurança, conforto e bem-estar dos usuários.”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 , 12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ind w:left="900" w:hanging="0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540" w:right="558" w:hanging="0"/>
      <w:jc w:val="both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2T17:07:00Z</cp:lastPrinted>
  <dcterms:modified xsi:type="dcterms:W3CDTF">2001-11-12T20:59:00Z</dcterms:modified>
  <cp:revision>26</cp:revision>
  <dc:subject/>
  <dc:title/>
</cp:coreProperties>
</file>