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BEMENDA  Nº. 0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À EMENDA MODIFICATIVA Nº. 02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s artigos 9º. e 10 do Projeto de Lei nº 066/2001,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Os veículos destinados a transportar as caçambas poderão ser vistoriados a qualquer tempo pelo Departamento de Engenharia de Tráfego (DET), a fim de verificar sua adequação às normas de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0   Os veículos destinados a transportar as caçambas deverão ser devidamente sinalizados e identificados com o nome e telefone da empresa proprietária e com o número do telefone referido no inciso III, artigo 1º. desta lei,  precedido da expressão “Reclamações”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4 de feverei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 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ALDAS                                                </w:t>
        <w:tab/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                     </w:t>
        <w:tab/>
      </w:r>
      <w:r>
        <w:rPr>
          <w:b/>
          <w:bCs/>
          <w:sz w:val="26"/>
        </w:rPr>
        <w:t xml:space="preserve">     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                                    </w:t>
      </w:r>
      <w:r>
        <w:rPr>
          <w:b/>
          <w:bCs/>
          <w:sz w:val="26"/>
        </w:rPr>
        <w:t>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5:46:00Z</cp:lastPrinted>
  <dcterms:modified xsi:type="dcterms:W3CDTF">2002-02-18T18:46:00Z</dcterms:modified>
  <cp:revision>11</cp:revision>
  <dc:subject/>
  <dc:title/>
</cp:coreProperties>
</file>