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 ADITIVA Nº. 04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               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art. 1º. do  Projeto de Lei nº 066/2001 fica acrescido do seguinte parágrafo 4º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 1º  - 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§ 4º.  – </w:t>
      </w:r>
      <w:r>
        <w:rPr>
          <w:sz w:val="26"/>
        </w:rPr>
        <w:t xml:space="preserve">Compete à Prefeitura Municipal, promover a padronização das inscrições referi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, em tamanho padrão de 0,15 por 0,60cm  no máxim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LDAS                                           LUIZ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UDIÃO                                              DIM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19:22:00Z</cp:lastPrinted>
  <dcterms:modified xsi:type="dcterms:W3CDTF">2002-03-25T23:18:00Z</dcterms:modified>
  <cp:revision>13</cp:revision>
  <dc:subject/>
  <dc:title/>
</cp:coreProperties>
</file>