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egenda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  <w:t>AUTÓGRAFO  Nº  3393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de 09 de outubro de 200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3" w:hanging="141"/>
        <w:jc w:val="both"/>
        <w:rPr/>
      </w:pPr>
      <w:r>
        <w:rPr>
          <w:sz w:val="28"/>
        </w:rPr>
        <w:t>“</w:t>
      </w:r>
      <w:r>
        <w:rPr>
          <w:i/>
          <w:sz w:val="28"/>
        </w:rPr>
        <w:t>Dispõe sobre doação de terreno no Distrito Industrial III de Botucatu à               Di Oli – Serralheria e Equipamentos  Ltda</w:t>
      </w:r>
      <w:r>
        <w:rPr>
          <w:b/>
          <w:i/>
          <w:sz w:val="28"/>
        </w:rPr>
        <w:t>.</w:t>
      </w:r>
      <w:r>
        <w:rPr>
          <w:sz w:val="28"/>
        </w:rPr>
        <w:t>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A  CÂMARA  MUNICIPAL  DE  BOTUCATU – D E C R E T A: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WWRecuodecorpodetexto2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Recuodecorpodetexto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– Fica o Executivo autorizado a doar à DI OLI SERRALHERIA E EQUIPAMENTOS LTDA, CNPJ 03.301.993/0001-20, Inscrição Estadual 224.154.409.115, o lote de terreno n° 08, da Quadra "E", do Loteamento denominado Distrito Industrial III, que se filia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u w:val="single"/>
        </w:rPr>
        <w:t>Quadra E - Lote 08</w:t>
      </w:r>
      <w:r>
        <w:rPr>
          <w:sz w:val="28"/>
        </w:rPr>
        <w:t xml:space="preserve"> - mede 4,32 metros mais 16,75 metros e mais 9,58 metros, todos em curva de concordância com a rotatória, e em concordância com o cruzamento nas Ruas 01 e 04, do lado direito de quem da rua 01 olha para o lote, mede 74,00 metros e confronta com o lote 07; do outro lado mede  50,90 metros e confronta com a rua 04;  no fundo mede 20,00 metros e confronta com o lote número 16, encerrando uma área de 1.275,93 metros quadrados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– A donatária deverá instalar–se no imóvel doado com  atividades de serralheria, comércio de equipamentos de ar condicionado para climatação têxtil e industrial, esquadrias de ferro, alumínio e estruturas metálicas.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3°</w:t>
      </w:r>
      <w:r>
        <w:rPr>
          <w:sz w:val="28"/>
        </w:rPr>
        <w:t xml:space="preserve"> –  Deverá constar, obrigatoriamente na escritura pública e no Registro Imobiliário que a doação é efetivada nos termos da Lei n° 3.753, de 07 de abril de 1998, especialmente as seguintes condições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II – A donatária fica obrigada a destinar a área objeto da presente doação, de acordo com as atividades constantes no artigo 2º desta Lei. </w:t>
      </w:r>
    </w:p>
    <w:p>
      <w:pPr>
        <w:pStyle w:val="Legenda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egenda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egenda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egenda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egenda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  <w:t>AUTÓGRAFO  Nº  3393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de 09 de outubro de 2001</w:t>
      </w:r>
    </w:p>
    <w:p>
      <w:pPr>
        <w:pStyle w:val="Normal"/>
        <w:spacing w:before="12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IV – O empreendimento deverá gerar 03 (três) postos de trabalho, quando do início da operaçã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V – Deverá ainda constar na escritura pública de doação, que o imóvel objeto desta doação, não poderá, em qualquer hipótese, sere dado em garantia, a qualquer título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VI - Deverá a donatária funcionar, por um período mínimo de 05 (cinco) anos, contados de seu primeiro faturamento no Município de Botucatu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4°</w:t>
      </w:r>
      <w:r>
        <w:rPr>
          <w:sz w:val="28"/>
        </w:rPr>
        <w:t xml:space="preserve"> –  As despesas decorrentes com a execução desta Lei correrão por conta de dotações próprias consignadas no orçamento em vigor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Parágrafo único</w:t>
      </w:r>
      <w:r>
        <w:rPr>
          <w:sz w:val="28"/>
        </w:rPr>
        <w:t xml:space="preserve"> – As despesas decorrentes da transmissão, correrão por conta da donatária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Art. 5°</w:t>
      </w:r>
      <w:r>
        <w:rPr>
          <w:sz w:val="28"/>
        </w:rPr>
        <w:t xml:space="preserve"> –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jc w:val="center"/>
        <w:rPr/>
      </w:pPr>
      <w:r>
        <w:rPr/>
        <w:t xml:space="preserve">Vereador  </w:t>
      </w:r>
      <w:r>
        <w:rPr>
          <w:b/>
          <w:bCs/>
        </w:rPr>
        <w:t>ANTONIO LUIZ CALDAS JUNIOR</w:t>
      </w:r>
    </w:p>
    <w:p>
      <w:pPr>
        <w:pStyle w:val="Heading6"/>
        <w:numPr>
          <w:ilvl w:val="0"/>
          <w:numId w:val="0"/>
        </w:numPr>
        <w:suppressAutoHyphens w:val="false"/>
        <w:ind w:left="0" w:hanging="0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Times New Roman" w:hAnsi="Footlight MT Light;Times New Roman" w:cs="Footlight MT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Times New Roman" w:hAnsi="Footlight MT Light;Times New Roman" w:cs="Footlight MT Light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Times New Roman" w:hAnsi="Footlight MT Light;Times New Roman" w:cs="Footlight MT Light;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10-09T16:40:00Z</cp:lastPrinted>
  <dcterms:modified xsi:type="dcterms:W3CDTF">2001-10-09T19:41:00Z</dcterms:modified>
  <cp:revision>7</cp:revision>
  <dc:subject/>
  <dc:title/>
</cp:coreProperties>
</file>