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ROJETO DE LEI Nº</w:t>
        <w:tab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de      de          de 20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doação de terreno no Distrito Industrial III de Botucatu à Di Oli – Serralheria e Equipamentos  Ltda</w:t>
      </w:r>
      <w:r>
        <w:rPr>
          <w:b/>
          <w:i/>
          <w:sz w:val="28"/>
        </w:rPr>
        <w:t>.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e com suporte no Processo Administrativo nº 06.085/01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Executivo autorizado a doar à DI OLI SERRALHERIA E EQUIPAMENTOS LTDA, CNPJ 03.301.993/0001-20, Inscrição Estadual 224.154.409.115, o lote de terreno n° 08, da Quadra "E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E - Lote 08</w:t>
      </w:r>
      <w:r>
        <w:rPr>
          <w:sz w:val="28"/>
        </w:rPr>
        <w:t xml:space="preserve"> - mede 4,32 metros mais 16,75 metros e mais 9,58 metros, todos em curva de concordância com a rotatória, e em concordância com o cruzamento nas Ruas 01 e 04, do lado direito de quem da rua 01 olha para o lote, mede 74,00 metros e confronta com o lote 07; do outro lado mede  50,90 metros e confronta com a rua 04;  no fundo mede 20,00 metros e confronta com o lote número 16, encerrando uma área de 1.275,93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A donatária deverá instalar–se no imóvel doado com  atividades de serralheria, comércio de equipamentos de ar condicionado para climatação têxtil e industrial, esquadrias de ferro, alumínio e estruturas metálicas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°</w:t>
      </w:r>
      <w:r>
        <w:rPr>
          <w:sz w:val="28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I – A donatária fica obrigada a destinar a área objeto da presente doação, de acordo com as atividades constantes no artigo 2º desta Lei. </w:t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ROJETO DE LEI Nº</w:t>
        <w:tab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de      de          de 2001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V – O empreendimento deverá gerar 03 (três) postos de trabalho, quando do início da operaçã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 – Deverá ainda constar na escritura pública de doação, que o imóvel objeto desta doação, não poderá, em qualquer hipótese, sere dado em garantia, a qualquer títul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4°</w:t>
      </w:r>
      <w:r>
        <w:rPr>
          <w:sz w:val="28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5°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Trata-se de Lei de doação de área à DI OLI – SERRALHERIA E EQUIPAMENTOS LTDA., no loteamento denominado Distrito Industrial II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onforme verifica-se no Projeto de Lei anexo, a doação refere-se ao lote número 08 da Quadra “E”, do referido loteamento para a implantação da donatária, cujo objetivo da sociedade é o comércio varejista de produtos e equipamentos de ar condicionado para climatação têxtil e industrial, esquadrias de ferro, alumínio e estruturas metálicas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por ocasião da Lei nº 4.122, de 18 de dezembro de 2000, houve, por parte da Prefeitura, com a aprovação dessa Casa de Leis, doação dos Lotes de nºs 05, 06 e 07 da Quadra “E” e por entendimento da Empresa, ora donatária, modificou o projeto de instalação da fábrica, ampliando-se um pouco mais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9T16:44:00Z</dcterms:modified>
  <cp:revision>6</cp:revision>
  <dc:subject/>
  <dc:title/>
</cp:coreProperties>
</file>