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de      de          de 20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doação de terrenos no Distrito Industrial III de Botucatu à Inaza Brasil Ltda.</w:t>
      </w:r>
      <w:r>
        <w:rPr>
          <w:sz w:val="28"/>
        </w:rPr>
        <w:t>”.</w:t>
      </w:r>
    </w:p>
    <w:p>
      <w:pPr>
        <w:pStyle w:val="Normal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e com suporte no Processo Administrativo nº 07.430/01, FAZ SABER, que a Câmara Municipal aprovou e ele sanciona e promulga a seguinte lei:</w:t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Executivo autorizado a doar à INAZA BRASIL LTDA, CNPJ 04.295.107/0001-65, Inscrição Estadual 224.155.292.116, os lotes de terrenos n°s 05, 06 e 07, da Quadra "A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- Lote 05</w:t>
      </w:r>
      <w:r>
        <w:rPr>
          <w:sz w:val="28"/>
        </w:rPr>
        <w:t xml:space="preserve"> - mede 20,00 metros de frente para a Rua 01; do lado direito de quem dessa rua olha para o lote, mede 75,00 metros e confronta com o lote 06; do outro lado mede  75,00 metros e confronta com o lote de número 04; no fundo mede 20,00 metros e confronta com propriedade pertencente a Mário Sartor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- Lote 06</w:t>
      </w:r>
      <w:r>
        <w:rPr>
          <w:sz w:val="28"/>
        </w:rPr>
        <w:t xml:space="preserve"> - mede 20,00 metros de frente para a Rua 01; do lado direito de quem dessa Rua olha para o imóvel mede 75,00 metros e confronta com o lote de nº 07; do outro lado mede 75,00 metros e confronta com o lote nº 05; no fundo mede 20,00 metros e confronta com propriedade pertence a Mário Sartor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A – Lote 07</w:t>
      </w:r>
      <w:r>
        <w:rPr>
          <w:sz w:val="28"/>
        </w:rPr>
        <w:t xml:space="preserve"> –  mede 17,28 metros de frente para a Rua 01; em curva de concordância com Sistema de Recreio mede 5,26 metros; do lado direito de quem dessa Rua olha para o imóvel, mede 74,00 metros e confronta com Sistema de Recreio; do outro lado mede 75,00 metros e confronta com o lote nº 06; no fundo mede 20,00 metros e confronta com propriedade pertencente a Mário Sartor, encerrando uma área de 1.498,04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 donatária deverá instalar–se nos imóveis doados com  atividades de fabricação, montagem e comercialização de poltronas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PROJETO DE LEI Nº</w:t>
        <w:tab/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de      de          de 2001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°</w:t>
      </w:r>
      <w:r>
        <w:rPr>
          <w:sz w:val="28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°</w:t>
      </w:r>
      <w:r>
        <w:rPr>
          <w:sz w:val="28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  <w:u w:val="single"/>
        </w:rPr>
        <w:t xml:space="preserve"> </w:t>
      </w:r>
      <w:r>
        <w:rPr>
          <w:sz w:val="28"/>
        </w:rPr>
        <w:t>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5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Trata-se de Lei de doação de áreas à INAZA BRASIL LTDA., no loteamento denominado Distrito Industrial II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forme verifica-se no Projeto de Lei anexo, a doação refere-se aos lotes número 05, 06 e 07 da Quadra “A”, do referido loteamento para a implantação da donatária, cujo objetivo da sociedade é a fabricação, montagem e comercialização de poltronas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a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10-09T16:41:00Z</dcterms:modified>
  <cp:revision>6</cp:revision>
  <dc:subject/>
  <dc:title/>
</cp:coreProperties>
</file>