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EMENDA  ADITIVA Nº. 05 </w:t>
      </w:r>
    </w:p>
    <w:p>
      <w:pPr>
        <w:pStyle w:val="Heading1"/>
        <w:rPr/>
      </w:pPr>
      <w:r>
        <w:rPr/>
        <w:t>AO</w:t>
      </w:r>
      <w:r>
        <w:rPr>
          <w:b w:val="false"/>
          <w:bCs w:val="false"/>
        </w:rPr>
        <w:t xml:space="preserve"> </w:t>
      </w:r>
      <w:r>
        <w:rPr/>
        <w:t xml:space="preserve"> PROJETO DE LEI Nº 066/2001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>Estabelece normas para utilização de caçambas de entulho no Município de Botucatu, revogando a Lei                 nº. 3239, de 20 de abril de 1993”.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 xml:space="preserve">O art. 2º. do Projeto de Lei nº 066/2001 fica acrescido de  parágrafos 1º,  2º e 3º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 2º  - 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/>
      </w:pPr>
      <w:r>
        <w:rPr>
          <w:sz w:val="24"/>
        </w:rPr>
        <w:t xml:space="preserve">§ 1º.  – </w:t>
      </w:r>
      <w:r>
        <w:rPr>
          <w:sz w:val="26"/>
        </w:rPr>
        <w:t>Em situações excepcionais, em que o estacionamento de veículos for proibido na via pública, as caçambas poderão ser estacionadas sobre o passeio público, desde que não ocupe faixa superior a 50% (cinqüenta por cento) da largura do mesmo.</w:t>
      </w:r>
    </w:p>
    <w:p>
      <w:pPr>
        <w:pStyle w:val="Normal"/>
        <w:ind w:left="12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60" w:hanging="0"/>
        <w:jc w:val="both"/>
        <w:rPr/>
      </w:pPr>
      <w:r>
        <w:rPr>
          <w:sz w:val="24"/>
        </w:rPr>
        <w:t xml:space="preserve">§ 2º.  – </w:t>
      </w:r>
      <w:r>
        <w:rPr>
          <w:sz w:val="26"/>
        </w:rPr>
        <w:t>Compete às empresas proprietárias estacionar as caçambas conforme disposto nos incisos II e III do presente artigo.</w:t>
      </w:r>
    </w:p>
    <w:p>
      <w:pPr>
        <w:pStyle w:val="Normal"/>
        <w:ind w:left="12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§ 3º.  – </w:t>
      </w:r>
      <w:r>
        <w:rPr>
          <w:sz w:val="26"/>
        </w:rPr>
        <w:t>Aos responsáveis pelos deslocamentos indevidos das caçambas, após seu estacionamento, será  aplicada a multa prevista no artigo 3º.  da presente lei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25 de março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ALDAS                                           LUIZ  RUBI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LAUDIÃO                                              DIMAS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5T20:19:00Z</cp:lastPrinted>
  <dcterms:modified xsi:type="dcterms:W3CDTF">2002-03-25T23:20:00Z</dcterms:modified>
  <cp:revision>9</cp:revision>
  <dc:subject/>
  <dc:title/>
</cp:coreProperties>
</file>