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SUBEMENDA Nº. 02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ÀS EMENDAS MODIFICATIVAS Nºs 022 e 030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AO PROJETO DE LEI Nº. 067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“</w:t>
      </w:r>
      <w:r>
        <w:rPr>
          <w:rFonts w:cs="Times New Roman" w:ascii="Times New Roman" w:hAnsi="Times New Roman"/>
          <w:sz w:val="26"/>
        </w:rPr>
        <w:t>Dispõe sobre o serviço de Transporte Coletivo Urbano no Município de Botucatu, unificando legislações dispersas” .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/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O art. 5º, do Projeto de Lei nº. 067, de 24 de setembro de 2001, passa a ter a seguinte redaçã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ind w:left="900" w:right="558" w:hanging="0"/>
        <w:rPr>
          <w:i/>
          <w:i/>
          <w:iCs/>
          <w:sz w:val="26"/>
        </w:rPr>
      </w:pPr>
      <w:r>
        <w:rPr>
          <w:i/>
          <w:iCs/>
          <w:sz w:val="26"/>
        </w:rPr>
        <w:t>“</w:t>
      </w:r>
      <w:r>
        <w:rPr>
          <w:i/>
          <w:iCs/>
          <w:sz w:val="26"/>
        </w:rPr>
        <w:t>Art. 5º.  – O prazo de validade da concessão será de 05 (cinco) anos, contados da data do contrato de concessão e autorização legislativa, podendo ser prorrogado pela Prefeitura Municipal de Botucatu com anuência da Câmara Municipal por iguais períodos, desde que a concessionária cumpra fielmente as disposições da presente lei e as que, ulteriomente, forem baixadas pela Prefeitura Municipal de Botucatu, sob a égide da lei visando uma melhor disciplinação e execução do serviço concedido, no interesse da segurança, conforto e bem-estar dos usuários.”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 , 12 de novembro de 2001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CARLOS TRI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CLAUDIÃ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EMENDA MODIFICATIVA  Nº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AO PROJETO DE LEI Nº. 067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“</w:t>
      </w:r>
      <w:r>
        <w:rPr>
          <w:rFonts w:cs="Times New Roman" w:ascii="Times New Roman" w:hAnsi="Times New Roman"/>
          <w:sz w:val="26"/>
        </w:rPr>
        <w:t>Dispõe sobre o serviço de Transporte Coletivo Urbano no Município de Botucatu, unificando legislações dispersas” .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/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O art. 41, do Projeto de Lei nº. 067, de 24 de setembro de 2001, passa a ter a seguinte redaçã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ind w:left="900" w:right="558" w:hanging="0"/>
        <w:rPr>
          <w:i/>
          <w:i/>
          <w:iCs/>
          <w:sz w:val="26"/>
        </w:rPr>
      </w:pPr>
      <w:r>
        <w:rPr>
          <w:i/>
          <w:iCs/>
          <w:sz w:val="26"/>
        </w:rPr>
        <w:t>“</w:t>
      </w:r>
      <w:r>
        <w:rPr>
          <w:i/>
          <w:iCs/>
          <w:sz w:val="26"/>
        </w:rPr>
        <w:t>Art. 41.  – Na hipótese do não cumprimento das disposições previstas na presente Lei, a Empresa Infratora será notificada para sanar a irregularidade no prazo de 20 (vinte) dias, ou apresentar recurso ao DET, no mesmo prazo, com efeito suspensivo, e, caso não o faça efetuar o pagamento da multa no prazo de 20 (dias).”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 , 12 de novembro de 2001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JUNIOR COLENCI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Arial Unicode MS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268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900" w:hanging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12T23:04:00Z</cp:lastPrinted>
  <dcterms:modified xsi:type="dcterms:W3CDTF">2001-11-13T01:40:00Z</dcterms:modified>
  <cp:revision>8</cp:revision>
  <dc:subject/>
  <dc:title>SUBEMENDA Nº</dc:title>
</cp:coreProperties>
</file>