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EMENDA MODIFICATIVA Nº. 06 </w:t>
      </w:r>
    </w:p>
    <w:p>
      <w:pPr>
        <w:pStyle w:val="Heading1"/>
        <w:rPr/>
      </w:pPr>
      <w:r>
        <w:rPr/>
        <w:t>AO</w:t>
      </w:r>
      <w:r>
        <w:rPr>
          <w:b w:val="false"/>
          <w:bCs w:val="false"/>
        </w:rPr>
        <w:t xml:space="preserve"> </w:t>
      </w:r>
      <w:r>
        <w:rPr/>
        <w:t xml:space="preserve"> PROJETO DE LEI Nº 066/2001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Estabelece normas para utilização de caçambas de entulho no Município de Botucatu, revogando a Lei                 nº. 3239, de 20 de abril de 1993”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spacing w:before="120" w:after="0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O inciso IV do art. 2º. do Projeto de Lei nº 066/2001, passa a vigorar com a seguinte redaçã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 2º  - 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IV – </w:t>
      </w:r>
      <w:r>
        <w:rPr>
          <w:sz w:val="26"/>
        </w:rPr>
        <w:t>quando em transporte, utilizar lonas de proteção para a cobertura de entulhos e outros materiais inservíveis, sendo que estes não poderão exceder a altura da borda da caçamba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25 de març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ALDAS                                           LUIZ  RUBI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LAUDIÃO                                              DIMAS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UL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5T19:33:00Z</cp:lastPrinted>
  <dcterms:modified xsi:type="dcterms:W3CDTF">2002-03-25T23:20:00Z</dcterms:modified>
  <cp:revision>7</cp:revision>
  <dc:subject/>
  <dc:title/>
</cp:coreProperties>
</file>