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  <w:t>PROJETO DE LEI Nº</w:t>
        <w:tab/>
        <w:t xml:space="preserve">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</w:t>
      </w:r>
      <w:r>
        <w:rPr>
          <w:color w:val="000000"/>
          <w:sz w:val="26"/>
        </w:rPr>
        <w:t>de      de          de 2001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253" w:hanging="141"/>
        <w:jc w:val="both"/>
        <w:rPr/>
      </w:pPr>
      <w:r>
        <w:rPr>
          <w:sz w:val="26"/>
        </w:rPr>
        <w:t xml:space="preserve"> “</w:t>
      </w:r>
      <w:r>
        <w:rPr>
          <w:i/>
          <w:sz w:val="26"/>
        </w:rPr>
        <w:t>Dispõe sobre doação de terrenos no Distrito Industrial III de Botucatu à GB Fibras Ltda.</w:t>
      </w:r>
      <w:r>
        <w:rPr>
          <w:sz w:val="26"/>
        </w:rPr>
        <w:t>”.</w:t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TONIO MÁRIO DE PAULA FERREIRA IELO, Prefeito Municipal de Botucatu, no uso de suas atribuições legais, e com suporte no Processo Administrativo nº 04.475/01, faz saber que a Câmara Municipal aprovou e ele sanciona e promulga a seguinte lei:</w:t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1º</w:t>
      </w:r>
      <w:r>
        <w:rPr>
          <w:sz w:val="26"/>
        </w:rPr>
        <w:t xml:space="preserve"> – Fica o Executivo autorizado a doar à </w:t>
      </w:r>
      <w:r>
        <w:rPr>
          <w:b/>
          <w:i/>
          <w:sz w:val="26"/>
        </w:rPr>
        <w:t>GB Fibras Ltda.</w:t>
      </w:r>
      <w:r>
        <w:rPr>
          <w:sz w:val="26"/>
        </w:rPr>
        <w:t>, CNPJ 58.044.652/0001-08, Inscrição Estadual 224.035.924.117, os lotes de terrenos n°s 01, 02, 03, 04, 05 e 06, da Quadra "C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C - Lote 01</w:t>
      </w:r>
      <w:r>
        <w:rPr>
          <w:sz w:val="26"/>
        </w:rPr>
        <w:t xml:space="preserve"> - mede 11,00 metros de frente para a Rua 06; em curva de concordância com a Rua 02, mede 14,14 metros, de um lado mede 59,90 metros e confronta com a Rua 02; de outro lado 68,90 metros e confronta com o lote 02; no fundo mede 20,00 metros e confronta com propriedade pertencente a Irmãos Lopes Ltda., encerrando uma área de 1.360,62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C - Lote 02</w:t>
      </w:r>
      <w:r>
        <w:rPr>
          <w:sz w:val="26"/>
        </w:rPr>
        <w:t xml:space="preserve"> - mede 20,00 metros de frente para a Rua 06; do lado direito de quem dessa Rua olha para o imóvel mede 68,90 metros e confronta com o lote de nº 03; do outro lado mede 68,90 metros e confronta com o lote nº 01; no fundo mede 20,00 metros e confronta com propriedade pertence a Irmãos Lopes Ltda., encerrando uma área de 1.378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C - Lote 03</w:t>
      </w:r>
      <w:r>
        <w:rPr>
          <w:sz w:val="26"/>
        </w:rPr>
        <w:t xml:space="preserve"> - mede 20,00 metros de frente para a Rua 06; do lado direito de quem dessa Rua olha para o imóvel mede 68,90 metros e confronta com o lote de nº 04; do outro lado mede 68,90 metros e confronta com o lote nº 02; no fundo mede 20,00 metros e confronta com propriedade pertence a Irmãos Lopes Ltda., encerrando uma área de 1.378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C - Lote 04</w:t>
      </w:r>
      <w:r>
        <w:rPr>
          <w:sz w:val="26"/>
        </w:rPr>
        <w:t xml:space="preserve"> - mede 20,00 metros de frente para a Rua 06; do lado direito de quem dessa Rua olha para o imóvel mede 68,90 metros e confronta com o lote de nº 05; do outro lado mede 68,90 metros e confronta com o lote nº 03; no fundo mede 20,00 metros e confronta com propriedade pertence a Irmãos Lopes Ltda., encerrando uma área de 1.378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C - Lote 05</w:t>
      </w:r>
      <w:r>
        <w:rPr>
          <w:sz w:val="26"/>
        </w:rPr>
        <w:t xml:space="preserve"> - mede 20,00 metros de frente para a Rua 06; do lado direito de quem dessa Rua olha para o imóvel mede 68,90 metros e confronta com o lote de nº 06; do outro lado mede 68,90 metros e confronta com o lote nº 04; no fundo mede 20,00 metros e confronta com propriedade pertence a Irmãos Lopes Ltda., encerrando uma área de 1.378,00 metros quadrado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C - Lote 06</w:t>
      </w:r>
      <w:r>
        <w:rPr>
          <w:sz w:val="26"/>
        </w:rPr>
        <w:t xml:space="preserve"> - mede 20,00 metros de frente para a Rua 06; do lado direito de quem dessa Rua olha para o imóvel mede 68,90 metros e confronta com Área Institucional; do outro lado mede 68,90 metros e confronta com lote nº 05; no fundo mede 20,00 metros e confronta com propriedade pertence a Irmãos Lopes Ltda., encerrando uma área de 1.378,00 metros quadrados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2º</w:t>
      </w:r>
      <w:r>
        <w:rPr>
          <w:sz w:val="26"/>
        </w:rPr>
        <w:t xml:space="preserve"> – A donatária deverá instalar–se nos imóveis doados com  atividades de comércio atacadista de artefatos de fibra de vidro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3°</w:t>
      </w:r>
      <w:r>
        <w:rPr>
          <w:sz w:val="26"/>
        </w:rPr>
        <w:t xml:space="preserve"> –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 –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II – 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II – 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V – O empreendimento deverá gerar 03 (três) postos de trabalho, quando do início da operação, por lote doad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 – Deverá ainda constar na escritura pública de doação, que os imóveis objeto desta doação, não poderão, em qualquer hipótese, serem dados em garantia, a qualquer títul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I - Deverá a donatária funcionar, por um período mínimo de 05 (cinco) anos, contados de seu primeiro faturamento no Município de Botucatu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4°</w:t>
      </w:r>
      <w:r>
        <w:rPr>
          <w:sz w:val="26"/>
        </w:rPr>
        <w:t xml:space="preserve"> –  As despesas decorrentes com a execução desta Lei correrão por conta de dotações próprias consignadas no orçamento em vigor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Parágrafo único</w:t>
      </w:r>
      <w:r>
        <w:rPr>
          <w:sz w:val="26"/>
          <w:u w:val="single"/>
        </w:rPr>
        <w:t xml:space="preserve"> </w:t>
      </w:r>
      <w:r>
        <w:rPr>
          <w:sz w:val="26"/>
        </w:rPr>
        <w:t>– As despesas decorrentes da transmissão, correrão por conta da donatária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5°</w:t>
      </w:r>
      <w:r>
        <w:rPr>
          <w:sz w:val="26"/>
        </w:rPr>
        <w:t xml:space="preserve"> –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left="0" w:hanging="0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ab/>
        <w:tab/>
        <w:tab/>
        <w:tab/>
        <w:t xml:space="preserve">Trata-se de Lei de doação de áreas à </w:t>
      </w:r>
      <w:r>
        <w:rPr>
          <w:i/>
          <w:sz w:val="26"/>
        </w:rPr>
        <w:t>GB Fibras Ltda</w:t>
      </w:r>
      <w:r>
        <w:rPr>
          <w:sz w:val="28"/>
        </w:rPr>
        <w:t>., no loteamento denominado Distrito Industrial III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>Conforme verifica-se no Projeto de Lei anexo, a doação refere-se aos lotes nºs 01, 02, 03, 04, 05 e 06 da Quadra “C”, do referido loteamento para a implantação da donatária, cujo objetivo é o comércio atacadista de artefatos de fibra de vidro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Cabe salientar que a presente doação é feita em consonancia com o disposto na Lei nº 3.753/98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ANTONIO MÁRIO DE PAULA FERREIRA IELO</w:t>
      </w:r>
    </w:p>
    <w:p>
      <w:pPr>
        <w:pStyle w:val="Normal"/>
        <w:jc w:val="center"/>
        <w:rPr/>
      </w:pPr>
      <w:r>
        <w:rPr>
          <w:sz w:val="28"/>
        </w:rPr>
        <w:t>PREFEITO MUNICIPA</w:t>
      </w:r>
      <w:r>
        <w:rPr>
          <w:sz w:val="26"/>
        </w:rPr>
        <w:t>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Times New Roman" w:hAnsi="Footlight MT Light;Times New Roman" w:cs="Footlight MT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Times New Roman" w:hAnsi="Footlight MT Light;Times New Roman" w:cs="Footlight MT Light;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10-09T16:47:00Z</dcterms:modified>
  <cp:revision>6</cp:revision>
  <dc:subject/>
  <dc:title/>
</cp:coreProperties>
</file>