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 no Distrito Industrial III de Botucatu à AGROBRAS DE BOTUCATU COMERCIAL EM FIBRAS DE VIDRO LTDA-ME.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02.984/2001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AGROBRAS DE BOTUCATU COMERCIAL EM FIBRAS DE VIDRO LTDA-ME</w:t>
      </w:r>
      <w:r>
        <w:rPr>
          <w:b/>
          <w:i/>
          <w:sz w:val="26"/>
          <w:u w:val="single"/>
        </w:rPr>
        <w:t>.</w:t>
      </w:r>
      <w:r>
        <w:rPr>
          <w:sz w:val="26"/>
        </w:rPr>
        <w:t>, CNPJ 68.317.650/0001-07, Inscrição Estadual 224.053.597.110, Inscrição Municipal nº 4-7921, o lote de terreno n° 1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14</w:t>
      </w:r>
      <w:r>
        <w:rPr>
          <w:sz w:val="26"/>
        </w:rPr>
        <w:t xml:space="preserve"> - mede 20,00 metros de frente para a Rua 02; do lado direito de quem dessa Rua olha para o imóvel mede 75,00 metros e confronta com o lote de nº 13; do outro lado mede 75,00 metros e confronta com o lote nº 15; no fundo mede 20,00m e confronta com o lote nº 06, encerrando uma área de 1.500,00 metros quadrados.</w:t>
      </w:r>
    </w:p>
    <w:p>
      <w:pPr>
        <w:pStyle w:val="TextBody"/>
        <w:rPr/>
      </w:pPr>
      <w:r>
        <w:rPr/>
        <w:tab/>
        <w:tab/>
        <w:tab/>
        <w:t xml:space="preserve">Art. 2º A donatária deverá instalar–se no imóvel doado com  atividades de industrialização e comercialização de produtos em fibra de vidro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Trata-se de Lei de doação lote à AGROBRÁS DE BOTUCATU COMERCIAL DE FIBRAS DE VIDRO LTDA. ME., no loteamento denominado Distrito Industrial III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onforme verifica-se no Projeto de Lei anexo, a doação refere-se ao lote número 14, da Quadra “F”, do referido loteamento para a implantação da donatária, cujo objetivo da sociedade é o de industrialização e comercialização de produtos em fibra de vidr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Na realidade há de se esclarecer que essa Egrégia Câmara aprovou anteriormente, a doação dos lotes nºs 11; 12 e 13, da Quadra “F”, do loteamento denominado Distrito Industrial III, através da Lei nº 4.121, de 18 de dezembro de 2000, sendo que o lote nº 14, objeto deste projeto de lei, foi excluído da doação anterior, motivo pelo qual foi necessário apresentar este novo projeto de lei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45:00Z</dcterms:modified>
  <cp:revision>6</cp:revision>
  <dc:subject/>
  <dc:title/>
</cp:coreProperties>
</file>