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osimples"/>
        <w:tabs>
          <w:tab w:val="clear" w:pos="720"/>
          <w:tab w:val="left" w:pos="8364" w:leader="none"/>
        </w:tabs>
        <w:ind w:right="813" w:hanging="0"/>
        <w:jc w:val="center"/>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8364" w:leader="none"/>
        </w:tabs>
        <w:ind w:right="813" w:hanging="0"/>
        <w:jc w:val="center"/>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8364" w:leader="none"/>
        </w:tabs>
        <w:ind w:right="813" w:hanging="0"/>
        <w:jc w:val="center"/>
        <w:rPr>
          <w:rFonts w:ascii="Times New Roman" w:hAnsi="Times New Roman" w:cs="Times New Roman"/>
          <w:b/>
          <w:b/>
          <w:sz w:val="24"/>
        </w:rPr>
      </w:pPr>
      <w:r>
        <w:rPr>
          <w:rFonts w:cs="Times New Roman" w:ascii="Times New Roman" w:hAnsi="Times New Roman"/>
          <w:b/>
          <w:sz w:val="24"/>
        </w:rPr>
        <w:t>LEI  Nº 4218</w:t>
      </w:r>
    </w:p>
    <w:p>
      <w:pPr>
        <w:pStyle w:val="Textosimples"/>
        <w:ind w:right="813" w:hanging="0"/>
        <w:jc w:val="center"/>
        <w:rPr>
          <w:rFonts w:ascii="Times New Roman" w:hAnsi="Times New Roman" w:cs="Times New Roman"/>
          <w:b/>
          <w:b/>
          <w:sz w:val="24"/>
        </w:rPr>
      </w:pPr>
      <w:r>
        <w:rPr>
          <w:rFonts w:cs="Times New Roman" w:ascii="Times New Roman" w:hAnsi="Times New Roman"/>
          <w:b/>
          <w:sz w:val="24"/>
        </w:rPr>
        <w:t>DE  04 DE MARÇO DE 2002</w:t>
      </w:r>
    </w:p>
    <w:p>
      <w:pPr>
        <w:pStyle w:val="Textosimples"/>
        <w:ind w:right="813" w:hanging="0"/>
        <w:jc w:val="center"/>
        <w:rPr>
          <w:rFonts w:ascii="Times New Roman" w:hAnsi="Times New Roman" w:cs="Times New Roman"/>
          <w:b/>
          <w:b/>
          <w:sz w:val="24"/>
        </w:rPr>
      </w:pPr>
      <w:r>
        <w:rPr>
          <w:rFonts w:cs="Times New Roman" w:ascii="Times New Roman" w:hAnsi="Times New Roman"/>
          <w:b/>
          <w:sz w:val="24"/>
        </w:rPr>
      </w:r>
    </w:p>
    <w:p>
      <w:pPr>
        <w:pStyle w:val="Textosimples"/>
        <w:ind w:right="-1" w:hanging="0"/>
        <w:jc w:val="both"/>
        <w:rPr>
          <w:rFonts w:ascii="Times New Roman" w:hAnsi="Times New Roman" w:cs="Times New Roman"/>
          <w:i/>
          <w:i/>
          <w:iCs/>
        </w:rPr>
      </w:pPr>
      <w:r>
        <w:rPr>
          <w:rFonts w:cs="Times New Roman" w:ascii="Times New Roman" w:hAnsi="Times New Roman"/>
          <w:i/>
          <w:iCs/>
        </w:rPr>
        <w:t>(Projeto de Lei de iniciativa dos Vereadores Luiz Carlos Rubio, Ednei Lázaro da Costa Carreira, Domingos Chavari Neto, Joel Divino dos Santos e Cláudio Aparecido Alves da Silva)</w:t>
      </w:r>
    </w:p>
    <w:p>
      <w:pPr>
        <w:pStyle w:val="Textosimples"/>
        <w:ind w:right="-1" w:hanging="0"/>
        <w:jc w:val="both"/>
        <w:rPr>
          <w:rFonts w:ascii="Times New Roman" w:hAnsi="Times New Roman" w:cs="Times New Roman"/>
          <w:i/>
          <w:i/>
          <w:iCs/>
        </w:rPr>
      </w:pPr>
      <w:r>
        <w:rPr>
          <w:rFonts w:cs="Times New Roman" w:ascii="Times New Roman" w:hAnsi="Times New Roman"/>
          <w:i/>
          <w:iCs/>
        </w:rPr>
      </w:r>
    </w:p>
    <w:p>
      <w:pPr>
        <w:pStyle w:val="Textosimples"/>
        <w:ind w:right="141" w:hanging="0"/>
        <w:jc w:val="both"/>
        <w:rPr>
          <w:rFonts w:ascii="Times New Roman" w:hAnsi="Times New Roman" w:cs="Times New Roman"/>
          <w:i/>
          <w:i/>
          <w:iCs/>
        </w:rPr>
      </w:pPr>
      <w:r>
        <w:rPr>
          <w:rFonts w:cs="Times New Roman" w:ascii="Times New Roman" w:hAnsi="Times New Roman"/>
          <w:i/>
          <w:iCs/>
        </w:rPr>
      </w:r>
    </w:p>
    <w:p>
      <w:pPr>
        <w:pStyle w:val="Textosimples"/>
        <w:ind w:left="1985" w:right="141" w:hanging="0"/>
        <w:jc w:val="both"/>
        <w:rPr>
          <w:rFonts w:ascii="Times New Roman" w:hAnsi="Times New Roman" w:cs="Times New Roman"/>
          <w:b/>
          <w:b/>
          <w:i/>
          <w:i/>
          <w:iCs/>
          <w:sz w:val="24"/>
        </w:rPr>
      </w:pPr>
      <w:r>
        <w:rPr>
          <w:rFonts w:cs="Times New Roman" w:ascii="Times New Roman" w:hAnsi="Times New Roman"/>
          <w:b/>
          <w:i/>
          <w:iCs/>
          <w:sz w:val="24"/>
        </w:rPr>
        <w:t>“</w:t>
      </w:r>
      <w:r>
        <w:rPr>
          <w:rFonts w:cs="Times New Roman" w:ascii="Times New Roman" w:hAnsi="Times New Roman"/>
          <w:b/>
          <w:i/>
          <w:iCs/>
          <w:sz w:val="24"/>
        </w:rPr>
        <w:t>DISPÕE SOBRE O SERVIÇO DE TRANSPORTE COLETIVO URBANO NO MUNICÍPIO DE BOTUCATU, UNIFICANDO LEGISLAÇÕES DISPERSAS”.</w:t>
      </w:r>
    </w:p>
    <w:p>
      <w:pPr>
        <w:pStyle w:val="Textosimples"/>
        <w:ind w:right="141" w:hanging="0"/>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sz w:val="26"/>
        </w:rPr>
      </w:pPr>
      <w:r>
        <w:rPr>
          <w:sz w:val="26"/>
        </w:rPr>
        <w:t>O  Presidente da Câmara Municipal de Botucatu faz saber que  a Câmara Municipal  aprovou  e  ele, nos termos  da  Lei Orgânica do  Município, promulga a seguinte Lei:</w:t>
      </w:r>
    </w:p>
    <w:p>
      <w:pPr>
        <w:pStyle w:val="Textosimples"/>
        <w:ind w:right="813" w:hanging="0"/>
        <w:jc w:val="center"/>
        <w:rPr>
          <w:rFonts w:ascii="Times New Roman" w:hAnsi="Times New Roman" w:cs="Times New Roman"/>
          <w:b/>
          <w:b/>
          <w:sz w:val="24"/>
        </w:rPr>
      </w:pPr>
      <w:r>
        <w:rPr>
          <w:rFonts w:cs="Times New Roman" w:ascii="Times New Roman" w:hAnsi="Times New Roman"/>
          <w:b/>
          <w:sz w:val="24"/>
        </w:rPr>
      </w:r>
    </w:p>
    <w:p>
      <w:pPr>
        <w:pStyle w:val="Textosimples"/>
        <w:ind w:right="813" w:hanging="0"/>
        <w:jc w:val="center"/>
        <w:rPr>
          <w:rFonts w:ascii="Times New Roman" w:hAnsi="Times New Roman" w:cs="Times New Roman"/>
          <w:b/>
          <w:b/>
          <w:sz w:val="24"/>
        </w:rPr>
      </w:pPr>
      <w:r>
        <w:rPr>
          <w:rFonts w:cs="Times New Roman" w:ascii="Times New Roman" w:hAnsi="Times New Roman"/>
          <w:b/>
          <w:sz w:val="24"/>
        </w:rPr>
        <w:t>CAPÍTULO I</w:t>
      </w:r>
    </w:p>
    <w:p>
      <w:pPr>
        <w:pStyle w:val="Textosimples"/>
        <w:ind w:right="813" w:hanging="0"/>
        <w:jc w:val="center"/>
        <w:rPr>
          <w:rFonts w:ascii="Times New Roman" w:hAnsi="Times New Roman" w:cs="Times New Roman"/>
          <w:sz w:val="24"/>
        </w:rPr>
      </w:pPr>
      <w:r>
        <w:rPr>
          <w:rFonts w:cs="Times New Roman" w:ascii="Times New Roman" w:hAnsi="Times New Roman"/>
          <w:b/>
          <w:sz w:val="24"/>
        </w:rPr>
        <w:t>DO SERVIÇO</w:t>
      </w:r>
    </w:p>
    <w:p>
      <w:pPr>
        <w:pStyle w:val="Textosimples"/>
        <w:ind w:right="813"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º  A presente Lei disciplina a exploração do Serviço de Transporte Coletivo Urbano sob jurisdição do Município de Botucatu, unificando legislações dispers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º   Considera-se Transporte Coletivo Urbano para efeito desta Lei o serviço regular e contínuo de condução de passageiros, a ser efetuado por veículos automotores, com itinerários, paradas obrigatórias e horários previamente estabelecidos e mediante o pagamento de passagens individuais denominadas tarifas, estabelecidas pela municipalidad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 EXPLORAÇÃ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º   A exploração do serviço de transporte coletivo urbano far-se-á diretamente pela Prefeitura Municipal de Botucatu através de outorga de concessão a empresas de iniciativas privadas devidamente cadastradas no órgão pertinen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a regulamentação do transporte de táxi nos limites do Município far-se-á pôr concessão ou permiss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Aplica-se à presente Lei o disposto na Lei  nº 8.987, de 13 de fevereiro de 1995, e art. 175 da Constituição Feder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º   O processo de escolha da empresa concessionária será precedido de chamamento de interessados, através de edital, com prazo de trinta(30) dias, através de processo licitatório, observando-se as disposições da Lei nº 8666/93 e suas posteriores alteraçõ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As sociedades por ações, de economia mista, com participação majoritária da municipalidade, ficam dispensadas do procedimento previsto nes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5º   O prazo de validade da concessão será de 10(dez) anos, contados da data do contrato de concessão e autorização legislativa, podendo ser prorrogado pela Prefeitura Municipal de Botucatu com anuência da Câmara Municipal por iguais períodos, desde que a concessionária cumpra fielmente as disposições da presente lei e as que, ulteriormente, forem baixadas pela Prefeitura Municipal de Botucatu, sob a égide da Lei, visando uma melhor disciplina e execução do serviço concedido, no interesse da segurança, conforto e  bem-estar dos usuári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O pedido de prorrogação de que trata este artigo terá que ser obrigatoriamente requerido, pela concessionária, no interregno de 01 (um) ano, no máximo, até 06(seis) meses, no mínimo, anteriores à data de finalização da concessão a prorroga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Se não o fizer nos prazos mencionados, decairá do direito de prorrogação, sujeitando-se a participar de novo procedimento de chamamento, nos termos do art. 4º.</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pPr>
      <w:r>
        <w:rPr>
          <w:rFonts w:cs="Times New Roman" w:ascii="Times New Roman" w:hAnsi="Times New Roman"/>
          <w:sz w:val="24"/>
        </w:rPr>
        <w:t xml:space="preserve">§ 3º - A prorrogação de que trata o </w:t>
      </w:r>
      <w:r>
        <w:rPr>
          <w:rFonts w:cs="Times New Roman" w:ascii="Times New Roman" w:hAnsi="Times New Roman"/>
          <w:i/>
          <w:sz w:val="24"/>
        </w:rPr>
        <w:t>caput</w:t>
      </w:r>
      <w:r>
        <w:rPr>
          <w:rFonts w:cs="Times New Roman" w:ascii="Times New Roman" w:hAnsi="Times New Roman"/>
          <w:sz w:val="24"/>
        </w:rPr>
        <w:t xml:space="preserve"> deste artigo será vedada a empresa que tenha cometido, durante o período de concessão, infrações dos Grupos I, II e III, discriminadas no artigo 40 da presente lei, cujo montante some valor total correspondente a 3000 UFIR, conforme artigo 39.</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I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O PROCESSO DE ESCOLHA</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6º   O processo de escolha da empresa concessionária será efetuado nos termos do art. 4º desta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7º   É vedada a participação, no processo de escolha, de empresas qu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não apresentem os documentos referidos nos incisos I, II e III; nos números 1, 2, 3, 4, do § 1º, no número 3, do § 2º; nos  números 1, 2, 3, 4 e 5, do § 3º, todos do art. 25 da Lei nº 89, de 27 de dezembro de 1972;</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tenham capital totalmente integralizado inferior a 500.00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não possuírem, pelo menos, 20(vinte) ônibus com portas de entrada e saída, especiais para serviço de transporte coletivo urbano, com menos de 05(cinco) anos, contados da data de fabricação, comprovados através de cópias autenticadas dos Certificados de Propriedade de Veículo, emitidos em nome da empresa participan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não apresentarem certidões negativas de tributos municipais 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tenham sofrido, nos últimos 10(dez) anos, cassação da concessão ou permissão de exploração de serviço  de transporte coletivo urbano nos termos do art. 48 e seu § único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8º  As empresas participantes do processo de escolha serão julgadas com base na avaliação da Comissão Permanente de Licitações - COPEL , sob tríplice aspecto jurídico: Personalidade Jurídica, Idoneidade Financeira e Capacidade Técnica, além dos seguintes critéri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qualidade, capacidade e quantidade dos veículos a serem utilizados nas linhas ou grupos de linh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prazo em que poderão iniciar a prestação de serviç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prazo para a complementação da frota, se for o cas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avaliação dos elementos demonstrativos da capacidade gerenci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IV</w:t>
      </w:r>
    </w:p>
    <w:p>
      <w:pPr>
        <w:pStyle w:val="Textosimples"/>
        <w:tabs>
          <w:tab w:val="clear" w:pos="720"/>
          <w:tab w:val="left" w:pos="7938" w:leader="none"/>
        </w:tabs>
        <w:ind w:right="-1" w:hanging="0"/>
        <w:jc w:val="center"/>
        <w:rPr>
          <w:rFonts w:ascii="Times New Roman" w:hAnsi="Times New Roman" w:cs="Times New Roman"/>
          <w:sz w:val="24"/>
        </w:rPr>
      </w:pPr>
      <w:r>
        <w:rPr>
          <w:rFonts w:cs="Times New Roman" w:ascii="Times New Roman" w:hAnsi="Times New Roman"/>
          <w:b/>
          <w:sz w:val="24"/>
        </w:rPr>
        <w:t>DOS DEVERES DA CONCESSIONÁRIA</w:t>
      </w:r>
    </w:p>
    <w:p>
      <w:pPr>
        <w:pStyle w:val="Textosimples"/>
        <w:tabs>
          <w:tab w:val="clear" w:pos="720"/>
          <w:tab w:val="left" w:pos="7938" w:leader="none"/>
        </w:tabs>
        <w:ind w:right="-1" w:hanging="0"/>
        <w:jc w:val="center"/>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9º  A empresa concessionária deverá, sob pena de aplicação de multas e ou revogação da concessão, a critério exclusivo da Prefeitura Municipal de Botucatu:</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manter na concessão ônibus de sua exclusiva propriedade, com menos de 05(cinco) anos, contados da data de fabricação, sendo vedada a utilização de bens locados ou arrendados, em número suficiente para o atendimento da demanda, de conformidade com as exigências da Prefeitura Municipal de Botucatu, permitida a contratação pelo sistema " Leasing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a manter, no início da concessão, o número de ônibus fixado no art. 7º, inciso III, número este que não poderá ser diminuído, mas somente aumentado, tão logo sejam estabelecidas novas linhas ou fixados novos horári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a manter ônibus de reserva, na proporção de 01(um) para cada 10(dez), para substituição dos que sofrerem avarias, com a finalidade de manter a regularidade e perfeita execução dos serviç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a conservar os ônibus e demais equipamentos em perfeitas condições de funcionamento, segurança, higiene, inclusive promovendo a sua revisão periódica ou sempre que for determinado pelo Poder Público. Uma cópia da ficha de revisão e manutenção individual para cada ônibus, mencionando as partes revisadas e as peças substituídas, deverá ser entregue ao poder concedente, dentro de 15(quinze) dias, a contar da data da determina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a manter uma oficina em condições para manutenção, revisão e assistência dos bens necessários à execução dos serviços, e, em se tratando de empresa nova no Município, esta terá o prazo de 06(seis) meses, contados da data da concessão, para colocá-lo em perfeito funcionament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a manter uma garagem com capacidade suficiente para a guarda de seus veículos, não podendo estacioná-los nas vias e logradouros públic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 - a manter os ônibus em perfeitas condições estéticas, sem quaisquer amassaduras, conservando a pintura em perfeitas condições e em cores padronizadas para cada empresa concessionária, de modo a não confundi-l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I) - adotar procedimentos contábeis padronizados de acordo com a legislação comercial em vig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X) - permitir o exame de sua escrita por servidores credenciados pela Prefeitura Municipal de Botucatu;</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 - reservar espaço em seus ônibus, visível aos usuários, para a fixação de avisos ou atos da Prefeitura Municipal de Botucatu, quando de interesses públic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 - a manter seus ônibus desligados nas operações de embarque e desembarque quando permanecerem estacionados nos boxes dos terminais da Estação Rodoviária " Dr. Carlos Alberto Melluso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I) - obrigada a equipar os seus veículos  movidos por motor diesel com tubos de descarga de fumaça direcionada na posição vertical, devendo o CTP retirar de circulação os veículos que contenham irregularidade em referência à este inciso.</w:t>
      </w:r>
    </w:p>
    <w:p>
      <w:pPr>
        <w:pStyle w:val="Textosimples"/>
        <w:numPr>
          <w:ilvl w:val="0"/>
          <w:numId w:val="0"/>
        </w:numPr>
        <w:tabs>
          <w:tab w:val="clear" w:pos="720"/>
          <w:tab w:val="left" w:pos="7938" w:leader="none"/>
        </w:tabs>
        <w:ind w:right="-1" w:hanging="0"/>
        <w:jc w:val="both"/>
        <w:outlineLvl w:val="0"/>
        <w:rPr>
          <w:rFonts w:ascii="Times New Roman" w:hAnsi="Times New Roman" w:cs="Times New Roman"/>
          <w:sz w:val="24"/>
        </w:rPr>
      </w:pPr>
      <w:r>
        <w:rPr>
          <w:rFonts w:cs="Times New Roman" w:ascii="Times New Roman" w:hAnsi="Times New Roman"/>
          <w:sz w:val="24"/>
        </w:rPr>
        <w:t>XIII) – obrigada a manter a regularidade e eficiência dos serviç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0   É vedado à empresa concessionári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adotar medidas que impliquem no fracionamento ou transferência a terceiros da responsabilidade pela execução dos serviços que lhe forem concedidos, salvo se houver anuência do poder conceden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atribuir comissões, prêmio ou gratificação a seu pessoal, em função da receita do respectiv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interromper o serviço de suas linhas sem a autorização do Conselho de Transporte Público -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diminuir sua frota de veículos em operação no serviço concedido sem a prévia autorização do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desviar os veículos de sua frota para transporte alheio às atividades compreendidas na concessão, inclusive os constantes da reserv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1   A Prefeitura Municipal de Botucatu, através do Departamento de Engenharia de Tráfego - DET,  controlará o número de usuários transportados, com posterior encaminhamento das planilhas de controle do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V</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OS VEÍCULOS DE TRANSPORTE COLETIV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2   Só poderão ser utilizados para transporte coletivo urbano, veículos especialmente construídos para esse fim, com observância às exigências da Legislação Federal em vigor e as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Será obrigatória a padronização da cor dos veículos da empresa concessionária, nos termos da letra " g " do art. 9º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Será obrigatório o uso de ônibus com portas de saída e entrada, salvo o disposto nos §s 3º e 4º do presente artigo, devendo as mesmas permanecer fechadas quando o veículo estiver em moviment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3º - A utilização de veículos com uma única porta, como microônibus e outros, deverá ocorrer em caráter excepcional em itinerários ou horários que justifiquem a medida, mediante autorização prévia do setor competente da Prefeitura Municipal de Botucatu.</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4º - Na hipótese de utilização de veículos com uma única porta, como microônibus e similares, serão assegurados condições para o integral cumprimento das disposições do art. 32 e seu § único desta lei, sendo garantido o livre acesso a todo veículo dos passageiros que tenham garantido o direito de viajar com gratuidade ou desconto, conforme disposto no Capítulo XIII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3   Todos os veículos deverão apresentar, internamente, em local visível, determinado pel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tabuleta ou letreiro que indiquem, em caracteres bem legível, o preço da passagem e o troco máximo conforme o estabelecido no art. 44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quadro contendo as licenças e o selo de vistoria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número de ordem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número de telefone para reclamações que permita acesso, preferencialmente gratuito, ao órgão municipal responsável pela fiscalização do serviço e do cumprimento desta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limites de lotação de passageiros em pé e sentados, sendo que o primeiro não poderá ser superior ao segundo, de acordo com as especificações do fabricante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tabuleta indicadora do destino e caixa de número, nas dimensões estabelecidas pelo CTP, na parte dianteira superi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 - a tabuleta ou vista indicadora da linha e a caixa de número deverão ser dotadas de luz, à noi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I – Quadro para afixar informações legais sobre direitos dos usuários ou deveres da empresa, determinadas em lei ou em atos e comunicados emanados da Prefeitura Municipal de Botucatu ou do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4  Os veículos deverão ser iluminados internamente, à noite, com intensidade uniforme, à razão de 04(quatro) velas, no mínimo, por metro quadrad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5  Os veículos deverão ser providos de uma catraca, um banco e uma mesa para o cobrador, sendo vedados dispositivos de cobrança eletrônica ou outros procedimentos que prescindam da presença do cobrad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6   Os veículos terão, obrigatoriamente, em sua parte extern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número de ordem do veículo e o nome da empresa, pintados nas faces laterais e traseira, os quais deverão ser claramente legíveis a uma distância mínima de 30(trinta) met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tabuleta indicadora de destino, e itinerário da linha, bem como respectivos horários, a ser colocada ao lado das portas dianteira e traseira, legíveis a uma distância mínima de 02(dois met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placa com os dizeres “ COMO ESTOU DIRIGINDO – 0800-(serviço telefônico gratuito) “, à ser fixado em local visível, ao menos à 10(dez) de distância, na parte externa traseira dos ônibus, sendo que compete ao DET a instalação do respectivo serviço 0800(gratuito), com funcionamento das 8:00h às 18:00 h, nos dias útei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tabuleta indicadora do destino e caixa de número, nas dimensões estabelecidas pelo DET, na parte dianteira exterior superior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a tabuleta indicadora da linha e a caixa de número deverão ser dotadas de luz, à noi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7   Não poderão ser utilizados no serviço de transporte coletivo veículos com mais de 05(cinco) anos, contados da data de sua fabricação, exceto nas condições dispostas no § único des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O CTP poderá autorizar, excepcionalmente, a utilização de veículos com mais de 05(cinco) e menos de 10(dez) anos de uso, contados da data de sua fabricação, desde que tenham sofrido reforma e estejam em condições adequadas de conforto, segurança e funcionament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VI</w:t>
      </w:r>
    </w:p>
    <w:p>
      <w:pPr>
        <w:pStyle w:val="Textosimples"/>
        <w:tabs>
          <w:tab w:val="clear" w:pos="720"/>
          <w:tab w:val="left" w:pos="7938" w:leader="none"/>
        </w:tabs>
        <w:ind w:right="-1" w:hanging="0"/>
        <w:jc w:val="center"/>
        <w:rPr>
          <w:rFonts w:ascii="Times New Roman" w:hAnsi="Times New Roman" w:cs="Times New Roman"/>
          <w:sz w:val="24"/>
        </w:rPr>
      </w:pPr>
      <w:r>
        <w:rPr>
          <w:rFonts w:cs="Times New Roman" w:ascii="Times New Roman" w:hAnsi="Times New Roman"/>
          <w:b/>
          <w:sz w:val="24"/>
        </w:rPr>
        <w:t>DAS VISTORIAS OBRIGATÓR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8   Os veículos de transporte coletivo só serão utilizados após vistoria a ser realizada pelo DET ou por quem for por ela credenciad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Os veículos vistoriados e liberados para serem utilizados deverão ser submetidos a vistorias semestrais, sem as quais não poderão trafega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19   Verificar-se-á, nas vistorias, se os veículos atendem às exigências da legislação Federal, desta Lei e às determinações da Prefeitura Municipal de Botucatu, especialmente quanto à segurança, estabilidade, conforto e higien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0   No interior do veículo aprovado em vistoria será aplicado pelo DET um selo no qual constará a data da vistoria  e o prazo de validade da mesm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 O DET determinará o prazo para a concessionária efetivar os reparos nos veículos não aprovados em vistoria, cujo prazo não excederá 30(trinta) d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V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O PESSOAL DE TRÁFEG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1   Para efeito desta Lei, são denominados de pessoal de tráfego os motoristas, cobradores e fiscais da empresa concessionária de transporte coletivo urban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2  Constituem requisitos obrigatórios para o pessoal de tráfe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ser maior de 21(vinte e um) anos para motorista e 18(dezoito) anos para os fiscai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ter Carteira Profissional expedida pelo Ministério do Trabalho e Previdência Soci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tabs>
          <w:tab w:val="clear" w:pos="720"/>
          <w:tab w:val="left" w:pos="7938" w:leader="none"/>
        </w:tabs>
        <w:ind w:right="-1" w:hanging="0"/>
        <w:jc w:val="both"/>
        <w:outlineLvl w:val="0"/>
        <w:rPr>
          <w:rFonts w:ascii="Times New Roman" w:hAnsi="Times New Roman" w:cs="Times New Roman"/>
          <w:sz w:val="24"/>
        </w:rPr>
      </w:pPr>
      <w:r>
        <w:rPr>
          <w:rFonts w:cs="Times New Roman" w:ascii="Times New Roman" w:hAnsi="Times New Roman"/>
          <w:sz w:val="24"/>
        </w:rPr>
        <w:t>Parágrafo único - Poderão desempenhar a função de cobrador maiores de 16(dezesseis) an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3   Só poderão conduzir veículos de transporte coletivo urbano os profissionais habilitados de acordo com o Código de Trânsito Brasileiro, com o mínimo de 01(um) ano de efetivo exercício profissional, e submetidos a exames médicos pré-admissional e periódicos, na forma estabelecida pelas Normas Regulamentadoras de Segurança e Saúde no Trabalho emitidas pelo Ministério do Trabalho e Emprego, e exames médicos eventuais, a critério médico, visando avaliar riscos à saúde do trabalhador e dos usuários, respeitados os princípios éticos pertinent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4   São obrigações dos motoristas, quando em serviç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esperar o sinal de partida dado pelo cobrador e o fechamento completo das portas antes de colocar o veículo em movimento, nos pontos de embarque e desembarque de passagei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atender ao sinal dos passageiros parando o veículo nos pontos estabelecidos para embarque e desembarque, junto a guia de meio fio, pelo tempo suficiente ao embarque e desembarque seguro de todos usuários e compatível com suas condições físic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não abandonar o veículo que estiver dirigindo a não ser em motivo de força mai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usar marcha e velocidade adequada à segurança do veículo e dos passagei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só conversar com usuários em caso de absoluta necessidade e com a maior brevidade possíve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manter comportamento cortê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 - evitar discussões com companheiros de trabalho e passagei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I - não permitir acesso ao interior do veículo de animais e de pessoas que atentem contra a segurança, o sossego e a integridade física e moral dos demais passageiros, à exceção de cães guia de cegos, adestrados para tal fim;</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X - não admitir o ingresso de passageiros quando esgotada a lotação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 – não permitir a prática de comércio no interior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5   São obrigações dos cobradores, quando em serviç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só falar com o motorista quando absolutamente necessário e com a maior brevidad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permanecer no  lugar que lhe é destinado, evitando ficar nas portas ou na passagem, evitando prejudicar o movimento de passagei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manter comportamento cortê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evitar discussões com companheiros de trabalho e passageir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proceder, nos pontos finais, a varredura e remoção de pó do interior dos veícul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6   São obrigações do pessoal de tráfe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tratar com polidez os passageiros e o público em ger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trajar-se adequadamente uniformizad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quando uniformizado, mas não em serviço, viajar somente na parte dianteira do veículo, não se sentando enquanto houver passageiros em pé;</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respeitar os fiscais da Prefeitura Municipal de Botucatu, facilitando-lhes o exercício de sua taref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portarem crachás de identificação individuais, colocados sobre o uniforme, em que conste o nome, a função e foto do portad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não fumar no interior do veíc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7   A Prefeitura Municipal de Botucatu exigirá dispensa imediata de empregados de tráfego que forem encontrados em serviço em estado de embriagues, quando o fato for detectado pela fiscalização da municipalidade, ou por membros do CTP, e outras autoridades constituíd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8   A Prefeitura Municipal de Botucatu poderá exigir da empresa concessionária a punição de empregados de tráfego que infringirem as determinações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VI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 FISCALIZAÇÃ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29   A fiscalização do Serviço de Transporte Coletivo Urbano e da receita da concessionária será exercida pel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pPr>
      <w:r>
        <w:rPr>
          <w:rFonts w:cs="Times New Roman" w:ascii="Times New Roman" w:hAnsi="Times New Roman"/>
          <w:sz w:val="24"/>
        </w:rPr>
        <w:t xml:space="preserve">Parágrafo único – O CTP poderá solicitar ao DET, a qualquer tempo, as informações decorrentes da fiscalização mencionada no </w:t>
      </w:r>
      <w:r>
        <w:rPr>
          <w:rFonts w:cs="Times New Roman" w:ascii="Times New Roman" w:hAnsi="Times New Roman"/>
          <w:i/>
          <w:iCs/>
          <w:sz w:val="24"/>
        </w:rPr>
        <w:t xml:space="preserve">caput </w:t>
      </w:r>
      <w:r>
        <w:rPr>
          <w:rFonts w:cs="Times New Roman" w:ascii="Times New Roman" w:hAnsi="Times New Roman"/>
          <w:sz w:val="24"/>
        </w:rPr>
        <w:t>des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0   Aos servidores incumbidos da fiscalização fica assegurado o livre acesso às instalações e veículos das concessionárias, independentemente do pagamento de tarif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IX</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S TARIFAS</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1   O CTP, o DET e os proprietários das empresas concessionárias examinarão as planilhas de custo elaboradas pelo DET, cumpridas as determinações do GEIPOT do Ministério dos Transport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 Compete ao Poder Executivo fixar o valor das tarifas de transporte coletivo urbano no Município de Botucatu.</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2    As novas tarifas entrarão em vigor após o prazo mínimo de 48(quarenta e oito) horas, após a publicação do ato do Poder Executivo, devendo lhe ser dada publicidade pelos meios de comunicação locai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OS DIREITOS E DEVERES DO USUÁRI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3   Os usuários de veículos de transporte coletivo urbano poderão portar volumes que não impliquem em incômodo para os outros passageiros, independentemente do pagamento de qualquer taxa além do preço da respectiva tarif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4   Os usuários com evidente dificuldade ou incapacidade de passar pela catraca, tais como os obesos, os do sexo feminino quando em estado adiantado de gravidez e os portadores de incapacidade física que dificultem sua locomoção, bem como seu e único acompanhante não estão obrigados a passar pela catraca, podendo adentrar ao veículo pela porta dianteira, devendo, salvo nos casos de isenção previstos nesta lei, pagar a passagem e girar a catrac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xml:space="preserve">Parágrafo único - Nos coletivos serão reservados os primeiros bancos, exclusivamente, para os usuários mencionados no caput do presente artigo, sendo livre o acesso na ausência de passageiros nestas condições.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0"/>
        </w:numPr>
        <w:tabs>
          <w:tab w:val="clear" w:pos="720"/>
          <w:tab w:val="left" w:pos="7938" w:leader="none"/>
        </w:tabs>
        <w:ind w:right="-1" w:hanging="0"/>
        <w:jc w:val="both"/>
        <w:outlineLvl w:val="0"/>
        <w:rPr>
          <w:rFonts w:ascii="Times New Roman" w:hAnsi="Times New Roman" w:cs="Times New Roman"/>
          <w:sz w:val="24"/>
        </w:rPr>
      </w:pPr>
      <w:r>
        <w:rPr>
          <w:rFonts w:cs="Times New Roman" w:ascii="Times New Roman" w:hAnsi="Times New Roman"/>
          <w:sz w:val="24"/>
        </w:rPr>
        <w:t>Art. 35   É expressamente proibido fumar no interior do veículo de transporte coletiv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S LINHAS</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ITINERÁRIIO E HORÁRIOS</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6   O CTP, em conjunto com o DET, sem interferência da empresa concessionária, estabelecerá, através de Resolução, as linhas, pontos de parada dos transportes coletivos, itinerários e horários para o transporte coletivo urbano, conforme a necessidade exigir, respeitada a estabilidade da explora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A estabilidade da exploração será indicada pelo índice de utilização de pelo menos 30%(trinta por cento) dos lugares oferecidos sentados, nos primeiros 90(noventa) dias, e de 50%(cinqüenta por cento) nos dias subsequentes, a contar do início da exploração da respectiva linh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O CTP, em conjunto com o DET,  poderá, ex-ofício, determinar alterações na designação, número, itinerário, pontos de parada e horários de qualquer linha de transporte coletivo urbano, respeitadas sempre a estabilidade de explora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3º - Cabe ao DET autorizar a substituição de veículos normais de transporte coletivo, por veículos menores, tipo " microônibus ", para as linhas de menores demandas de passageiros, observado o disposto no artigo 12, §§ 3º e 4º d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4º - O DET fixará, em local visível, nos pontos de parada de ônibus, quadro constando o número do veículo, itinerário e horário dos ônibus que por ali circulam, a fim de servir de orientação aos usuári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7   Toda e qualquer alteração no itinerário e horário do transporte coletivo urbano, só se efetivará por decisão conjunta do CTP e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Não se incluem na proibição estabelecida neste artigo os casos de alterações por motivos eventuais de ordem pública, como obras, impedimentos de vias e logradouros públicos e festividades oficiai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O CTP, em conjunto com o DET, poderá estabelecer, em função do interesse público, linhas especiais dentro do itinerário geral da linha ordinária, nas horas de maior demanda de passageiros ou, em dias de festividades, comemorações e jogos esportiv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S INFRAÇÕES</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8   Considerar-se-á infração a inobservância de qualquer disposição desta Lei e as que ulteriormente forem baixadas pela Prefeitura Municipal de Botucatu, sob a égide de Lei, Decreto ou Resolu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A aplicação das penalidades previstas nesta Lei não exonera a infrator das cominações civis, penais e as previstas no Código de Trânsito Brasileiro - CTB.</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O pagamento da multa não exonera a infratora de cumprir as disposições desta Lei, de seus regulamentos e das Resoluções da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39   As infrações punidas com multas classificam-se, de acordo com sua gravidade, em 04(quatro) grupos, tendo por bas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As infrações do GRUPO I serão punidas com multas de valor correspondente a 30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As infrações do GRUPO II serão punidas com multas de valor correspondente a 20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As infrações do GRUPO III serão punidas com multas de valor correspondente a 10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As infrações do GRUPO IV serão punidas com multas de valor correspondente a 5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Parágrafo único - As multas serão aplicadas em dobro, quando houver reincidência na mesma infração dentro do prazo de 06(seis) mes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0   A concessionária está sujeita às seguintes penalidad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Infringência do disposto nos incisos I, II, III, IV, V e VI do art. 9º, GRUPO 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Infringência do disposto nos incisos VII, VIII, IX, X, XI, XII, XIII e XIV do art. 9º, GRUPO I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Infringência do disposto no § 1º do art. 12 - GRUPO IV,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Infringência do disposto no § 2º, primeira parte, do art. 12 - GRUPO IV,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Infringência do disposto no § 2º, segunda parte, do art. 12 - GRUPO II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Infringencia no disposto nos §§ 3º e 4º do artigo 12 – GRUPO 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 - Infringência do disposto nos incisos I, III, IV, V, VI, VII e VIII do art. 13 - GRUPO III,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I - Infringência do disposto no inciso II do art. 13, GRUPO II,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X - Infringência do disposto nos incisos IX e X do art. 13, GRUPO I, podendo esta ser renovada a cada 30(trinta) d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 - Infringência do disposto no  art. 14, GRUPO I, podendo ser   renovada a cada 30(trinta) d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 - Infringência do disposto no art. 15 - GRUPO II, por dia, contados do prazo final da notificação da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I - Infringência do disposto no Parágrafo único do art. 18 - GRUPO III,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II - Infringência do disposto no art. 21 - GRUPO I, podendo esta ser renovada a cada 30(trinta) d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V - Infringência do disposto nos incisos do art. 22 - GRUPO IV;</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V - Infringência do disposto nos incisos do art. 23 - GRUPO IV;</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VI - Infringência do disposto nos incisos do art. 24 - GRUPO IV;</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VII - Infringência do disposto no art. 25 - GRUPO I, podendo esta ser renovada a cada 15(quinze) dias;</w:t>
      </w:r>
    </w:p>
    <w:p>
      <w:pPr>
        <w:pStyle w:val="Textosimples"/>
        <w:numPr>
          <w:ilvl w:val="0"/>
          <w:numId w:val="0"/>
        </w:numPr>
        <w:tabs>
          <w:tab w:val="clear" w:pos="720"/>
          <w:tab w:val="left" w:pos="7938" w:leader="none"/>
        </w:tabs>
        <w:ind w:right="-1" w:hanging="0"/>
        <w:jc w:val="both"/>
        <w:outlineLvl w:val="0"/>
        <w:rPr>
          <w:rFonts w:ascii="Times New Roman" w:hAnsi="Times New Roman" w:cs="Times New Roman"/>
          <w:sz w:val="24"/>
        </w:rPr>
      </w:pPr>
      <w:r>
        <w:rPr>
          <w:rFonts w:cs="Times New Roman" w:ascii="Times New Roman" w:hAnsi="Times New Roman"/>
          <w:sz w:val="24"/>
        </w:rPr>
        <w:t>XVIII - Infringência do disposto nos artigos 31, 32, e 33  - GRUPO II 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X - Infringência do disposto no art. 35 - GRUPO III, por dia, contados do prazo final da notificação do DE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xml:space="preserve">XX - Infringência do disposto nos artigos 42, 43, 44, 45 e 46 - GRUPO I.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1   A qualquer infração a esta Lei, para a qual não esteja cominada penalidade específica, será aplicada multa à infratora no valor de 100 UFI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2   Compete aos Fiscais de Tráfego, indicados e nomeados pelo DET,  as autuações e aplicações das multas com base nos resultados da fiscaliza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3   Notificada a empresa infratora, deverá ser efetuado o respectivo pagamento da multa no prazo de 20(vinte) dias, contados da notificação, ou, apresentar recurso ao DET, com efeito suspensiv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A simples entrega da 2ª via do próprio Auto de Infração à infratora terá força da notificação a que se refere o presen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Esgotado o prazo para o pagamento da multa, sem que haja recurso, esta será inscrita na Dívida Ativa, acrescida de 20%(vinte por cento) de multa, correção monetária e juros moratórios de 1%(um por cento) ao mês, nos termos do Código Tributário Municip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3º - Em caso de recurso, após julgado e no caso de indeferimento, a concessionária infratora terá 10(dez) dias, contados da notificação, para o pagamento da respectiva multa, findo os quais, será inscrita na Dívida Ativa, acrescida das cominações previstas no § 2º des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III</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S ISENÇÕES</w:t>
      </w:r>
    </w:p>
    <w:p>
      <w:pPr>
        <w:pStyle w:val="Textosimples"/>
        <w:tabs>
          <w:tab w:val="clear" w:pos="720"/>
          <w:tab w:val="left" w:pos="7938" w:leader="none"/>
        </w:tabs>
        <w:ind w:right="-1" w:hanging="0"/>
        <w:jc w:val="center"/>
        <w:rPr>
          <w:rFonts w:ascii="Times New Roman" w:hAnsi="Times New Roman" w:cs="Times New Roman"/>
          <w:sz w:val="24"/>
        </w:rPr>
      </w:pPr>
      <w:r>
        <w:rPr>
          <w:rFonts w:cs="Times New Roman" w:ascii="Times New Roman" w:hAnsi="Times New Roman"/>
          <w:b/>
          <w:sz w:val="24"/>
        </w:rPr>
        <w:t>E DOS DESCONT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4   A empresa concessionária deverá, sob pena de aplicação de multas e ou revogação da concess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conceder passe escolar, vendidos em talões de 50(cinqüenta) unidades, com validade de segunda feira à sábado, com desconto de 50%(cinqüenta por cento) sobre o  preço vigente  das passagens, aos alunos das Escolas Públicas e Particulares de Ensino Fundamental e Médio; Ensino Técnico Profissionalizante; Educação e Qualificação Profissional; pré-vestibulando, mediante  apresentação do RG e documento expedido pela instituição de ensino, atestando sua freqüênci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conceder um desconto de 10%(dez por cento) sobre o valor da tarifa vigente, na aquisição de talão contendo no mínimo 50(cinqüenta) passe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assegurar aos maiores de 65 (sessenta e cinco) anos gratuidade no uso dos transportes coletivos urbanos no Município de Botucatu, permitindo que o munícipe adentre pela porta dianteira do respectivo veículo, mediante a apresentação de documento pessoal que comprove a idade do beneficiári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5   Fica também assegurada  gratuidade do uso do transporte coletivo urbano de Botucatu aos seguintes usuári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menores com até 05(cinco) anos complet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pessoas portadoras de deficiência física, de caráter permanente e incapacitante;</w:t>
      </w:r>
    </w:p>
    <w:p>
      <w:pPr>
        <w:pStyle w:val="Textosimples"/>
        <w:tabs>
          <w:tab w:val="clear" w:pos="720"/>
          <w:tab w:val="left" w:pos="7938" w:leader="none"/>
        </w:tabs>
        <w:ind w:right="-1" w:hanging="0"/>
        <w:jc w:val="both"/>
        <w:rPr/>
      </w:pPr>
      <w:r>
        <w:rPr>
          <w:rFonts w:cs="Times New Roman" w:ascii="Times New Roman" w:hAnsi="Times New Roman"/>
          <w:sz w:val="24"/>
        </w:rPr>
        <w:t xml:space="preserve">III – portadores de </w:t>
      </w:r>
      <w:r>
        <w:rPr>
          <w:rFonts w:cs="Times New Roman" w:ascii="Times New Roman" w:hAnsi="Times New Roman"/>
          <w:b/>
          <w:i/>
          <w:sz w:val="24"/>
        </w:rPr>
        <w:t>" passe saúde "</w:t>
      </w:r>
      <w:r>
        <w:rPr>
          <w:rFonts w:cs="Times New Roman" w:ascii="Times New Roman" w:hAnsi="Times New Roman"/>
          <w:sz w:val="24"/>
        </w:rPr>
        <w:t xml:space="preserve"> emitido por unidade integrante do Sistema Único de Saúde do Município de Botucatu, observando-se:</w:t>
      </w:r>
    </w:p>
    <w:p>
      <w:pPr>
        <w:pStyle w:val="Textosimples"/>
        <w:tabs>
          <w:tab w:val="clear" w:pos="720"/>
          <w:tab w:val="left" w:pos="7938" w:leader="none"/>
        </w:tabs>
        <w:ind w:right="-1" w:hanging="0"/>
        <w:jc w:val="both"/>
        <w:rPr/>
      </w:pPr>
      <w:r>
        <w:rPr>
          <w:rFonts w:cs="Times New Roman" w:ascii="Times New Roman" w:hAnsi="Times New Roman"/>
          <w:sz w:val="24"/>
        </w:rPr>
        <w:t xml:space="preserve">a) - Compete à Secretaria Municipal de Saúde o gerenciamento e a distribuição do </w:t>
      </w:r>
      <w:r>
        <w:rPr>
          <w:rFonts w:cs="Times New Roman" w:ascii="Times New Roman" w:hAnsi="Times New Roman"/>
          <w:b/>
          <w:i/>
          <w:sz w:val="24"/>
        </w:rPr>
        <w:t>" passe saúde "</w:t>
      </w:r>
      <w:r>
        <w:rPr>
          <w:rFonts w:cs="Times New Roman" w:ascii="Times New Roman" w:hAnsi="Times New Roman"/>
          <w:sz w:val="24"/>
        </w:rPr>
        <w:t xml:space="preserve"> referido no inciso III deste artigo. </w:t>
      </w:r>
    </w:p>
    <w:p>
      <w:pPr>
        <w:pStyle w:val="Textosimples"/>
        <w:tabs>
          <w:tab w:val="clear" w:pos="720"/>
          <w:tab w:val="left" w:pos="7938" w:leader="none"/>
        </w:tabs>
        <w:ind w:right="-1" w:hanging="0"/>
        <w:jc w:val="both"/>
        <w:rPr/>
      </w:pPr>
      <w:r>
        <w:rPr>
          <w:rFonts w:cs="Times New Roman" w:ascii="Times New Roman" w:hAnsi="Times New Roman"/>
          <w:sz w:val="24"/>
        </w:rPr>
        <w:t xml:space="preserve">b) - O </w:t>
      </w:r>
      <w:r>
        <w:rPr>
          <w:rFonts w:cs="Times New Roman" w:ascii="Times New Roman" w:hAnsi="Times New Roman"/>
          <w:b/>
          <w:i/>
          <w:sz w:val="24"/>
        </w:rPr>
        <w:t>" passe saúde "</w:t>
      </w:r>
      <w:r>
        <w:rPr>
          <w:rFonts w:cs="Times New Roman" w:ascii="Times New Roman" w:hAnsi="Times New Roman"/>
          <w:sz w:val="24"/>
        </w:rPr>
        <w:t xml:space="preserve"> será aceito nos veículos coletivos mediante a apresentação de documento próprio que deverá constar: data, nome e assinatura do emitente, dados pessoais do usuário e trajeto a ser percorrido no </w:t>
      </w:r>
      <w:r>
        <w:rPr>
          <w:rFonts w:cs="Times New Roman" w:ascii="Times New Roman" w:hAnsi="Times New Roman"/>
          <w:b/>
          <w:i/>
          <w:sz w:val="24"/>
        </w:rPr>
        <w:t>" passe saúde "</w:t>
      </w:r>
      <w:r>
        <w:rPr>
          <w:rFonts w:cs="Times New Roman" w:ascii="Times New Roman" w:hAnsi="Times New Roman"/>
          <w:sz w:val="24"/>
        </w:rPr>
        <w:t>.</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c) – Cabe a empresa concessionária de transporte coletivo, fornecer 3000 (três mil) unidades de passes por mês, aos Postos de Saúde, para que possa atender aos necessitad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t>§ 1º - Nos termos do Decreto Federal nº 914, de 6 de setembro de 1993, considera-se pessoa portadora de deficiência, referida no inciso II, aquela que apresenta, em caráter permanente, deficiência física, deficiência visual, deficiência auditiva, doença  mental crônica,  deficiência mental  ou outras, com perda ou anormalidade de sua estrutura ou função psicológica, fisiológica ou anatômica, que gerem incapacidade para o desempenho de atividade, dentro do padrão considerado normal para o ser humano.</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sz w:val="24"/>
        </w:rPr>
      </w:pPr>
      <w:r>
        <w:rPr>
          <w:rFonts w:cs="Times New Roman" w:ascii="Times New Roman" w:hAnsi="Times New Roman"/>
          <w:sz w:val="24"/>
        </w:rPr>
        <w:t>§ 2º - Os usuários referidos no inciso II do presente artigo para exercer o direito à gratuidade, devem requerer, junto a Secretaria Municipal de Saúde, a expedição do Cartão de Autorização, pessoal e intransferível, que deverá ser apresentada ao motorista do veículo, não sendo obrigatória a apresentação de comprovação de renda.</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i/>
          <w:i/>
          <w:iCs/>
          <w:sz w:val="24"/>
        </w:rPr>
      </w:pPr>
      <w:r>
        <w:rPr>
          <w:rFonts w:cs="Times New Roman" w:ascii="Times New Roman" w:hAnsi="Times New Roman"/>
          <w:sz w:val="24"/>
        </w:rPr>
        <w:t>§ 3º - A comprovação das condições referidas no inciso II e § 1º. do presente artigo deverá ser feita cumulativamente, por meio de atestado médico expedido por especialista na área e entrevista feita por Profissional da Secretaria Municipal de Saúde.</w:t>
      </w:r>
    </w:p>
    <w:p>
      <w:pPr>
        <w:pStyle w:val="Textosimples"/>
        <w:tabs>
          <w:tab w:val="clear" w:pos="720"/>
          <w:tab w:val="left" w:pos="7938" w:leader="none"/>
        </w:tabs>
        <w:ind w:right="-1" w:hanging="0"/>
        <w:jc w:val="both"/>
        <w:rPr>
          <w:rFonts w:ascii="Times New Roman" w:hAnsi="Times New Roman" w:cs="Times New Roman"/>
          <w:i/>
          <w:i/>
          <w:iCs/>
          <w:sz w:val="24"/>
        </w:rPr>
      </w:pPr>
      <w:r>
        <w:rPr>
          <w:rFonts w:cs="Times New Roman" w:ascii="Times New Roman" w:hAnsi="Times New Roman"/>
          <w:i/>
          <w:iCs/>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4º -  Os usuários mencionados no inciso II deste artigo adentrarão pela porta dianteira dos veículos coletiv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6   O usuário fica autorizado a completar o seu trajeto e não efetuar o pagamento da tarifa sempre que a empresa concessionária do transporte coletivo não puder fornecer, em dinheiro, o troco da respectiva passagem.</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A empresa concessionária do transporte coletivo deve fornecer, em dinheiro, o troco para passes quando estes forem de valor maior do que o preço da tarifa da linha utilizada pelo usuári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O CTP estabelecerá, periodicamente, o troco máximo, comum à todas as linhas e de valor igual pelo menos 05(cinco) vezes a tarif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3º - A concessionária de transporte coletivo fica obrigada a afixar a disposição deste artigo no interior dos veículos em local visíve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7   Quando houver impossibilidade de algum veículo prosseguir viagem, os passageiros nada pagarão, devendo ser devolvida a importância da tarifa caso cobrada antecipadamen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pPr>
      <w:r>
        <w:rPr>
          <w:rFonts w:cs="Times New Roman" w:ascii="Times New Roman" w:hAnsi="Times New Roman"/>
          <w:sz w:val="24"/>
        </w:rPr>
        <w:t xml:space="preserve">Parágrafo único: Ocorrendo interrupção de uma viagem, a concessionária providenciará a imediata substituição do veículo, em tempo nunca superior à 30(trinta) minutos, e, na impossibilidade, observar-se-á o disposto no </w:t>
      </w:r>
      <w:r>
        <w:rPr>
          <w:rFonts w:cs="Times New Roman" w:ascii="Times New Roman" w:hAnsi="Times New Roman"/>
          <w:i/>
          <w:sz w:val="24"/>
        </w:rPr>
        <w:t>caput</w:t>
      </w:r>
      <w:r>
        <w:rPr>
          <w:rFonts w:cs="Times New Roman" w:ascii="Times New Roman" w:hAnsi="Times New Roman"/>
          <w:sz w:val="24"/>
        </w:rPr>
        <w:t xml:space="preserve"> do presen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8   Será garantida ao usuário dos transportes coletivos urbanos a livre permanência no interior dos veículos enquanto estes estiverem circulando em seu itinerário, sendo vedada a cobrança de nova passagem a qualquer títul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IV</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 EXTINÇÃO, CASSAÇÃO E INTERVENÇÃO</w:t>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DA CONCESSÃO</w:t>
      </w:r>
    </w:p>
    <w:p>
      <w:pPr>
        <w:pStyle w:val="Textosimples"/>
        <w:tabs>
          <w:tab w:val="clear" w:pos="720"/>
          <w:tab w:val="left" w:pos="7938" w:leader="none"/>
        </w:tabs>
        <w:ind w:right="-1" w:hanging="0"/>
        <w:jc w:val="both"/>
        <w:rPr>
          <w:rFonts w:ascii="Times New Roman" w:hAnsi="Times New Roman" w:cs="Times New Roman"/>
          <w:b/>
          <w:b/>
          <w:sz w:val="24"/>
        </w:rPr>
      </w:pPr>
      <w:r>
        <w:rPr>
          <w:rFonts w:cs="Times New Roman" w:ascii="Times New Roman" w:hAnsi="Times New Roman"/>
          <w:b/>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49   Extingue-se a concess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advento do termo contratual;</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encampaç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caducidad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 rescisã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anulação 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falência ou extinção da empresa concessionária.</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1º - Extinta a concessão, retornam ao poder concedente todos os bens reversíveis, direitos e privilégios transferidos ao concessionário conforme previsto no edital e estabelecido no contrat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2º - Extinta a concessão, haverá imediata assunção do serviço pelo poder concedente, com a ocupação das instalações e a utilização de todos os bens reversíveis, sem prejuízo, a critério do poder concedente, das disposições previstas no § 5º do presente artig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3º - Considera-se encampação, a retomada do serviço pelo poder concedente durante o prazo da concessão, por motivo de interesse público, mediante lei autorizativa específica e após prévio pagamento da indenização, caso existent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4º - A inexecução total ou parcial do contrato acarretará, a critério do poder concedente, a declaração da caducidade da concessão ou a aplicação das sanções contratuais, podendo a caducidade ser declarada pelo poder concedente quand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 – o serviço estiver sendo prestado de forma inadequada ou deficiente, tendo por base as normas, critérios, indicadores e parâmetros definidores da qualidade do serviço, como previsto n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 – a concessionária descumprir cláusulas contratuais ou as disposições previstas na presente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II – a concessionária paralisar o serviço ou concorrer para tanto, ressalvadas as hipóteses decorrentes de caso fortuito ou força maior;</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V- a concessionária perder as condições econômicas, técnicas ou operacionais para manter a adequada prestação do serviço concedid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 – a concessionária não cumprir as penalidades impostas por infrações, nos devidos praz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 – a concessionária não atender a intimação do poder concedente no sentido de regularizar a prestação do serviço e</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 – a concessionária for condenada em sentença transitada em julgado por sonegação de tributos, inclusive contribuições sociai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VIII - redução superior a 10%(dez por cento) dos veículos empregados em qualquer das linhas permitid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IX - reiterada inobservância de itinerário ou horários determinado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 - não atendimento de intimação ou notificação expedida pela Prefeitura Municipal de Botucatu ou pelo CTP, no sentido de retirar de circulação veículo julgado em condições inadequadas para o serviço de transporte coletivo urban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XI  - obstrução, sob qualquer modalidade, da fiscalização da Prefeitura Municipal de Botucatu, DET  e CTP.</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5º - ocorrendo encampação  ou declaração de caducidade da concessão, poderá o poder concedente intervir na operação do serviço, assumindo-o total ou parcialmente por meio de pessoal e veículos alheios, bem como assumir o controle total ou parcial das garagens, oficinas mecânicas, veículos, almoxarifado, material e pessoal da concessionária, para restabelecer e regular a eficiente prestação do serviço permitid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6º - O contrato de concessão poderá ser rescindido por iniciativa da concessionária, no caso de descumprimento das normas contratuais pelo poder concedente, mediante ação judicial especialmente intentada para esse fim, sendo que os serviços prestados não poderão ser interrompidos ou paralisados, até a decisão judicial transitada em julgado.</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center"/>
        <w:rPr>
          <w:rFonts w:ascii="Times New Roman" w:hAnsi="Times New Roman" w:cs="Times New Roman"/>
          <w:b/>
          <w:b/>
          <w:sz w:val="24"/>
        </w:rPr>
      </w:pPr>
      <w:r>
        <w:rPr>
          <w:rFonts w:cs="Times New Roman" w:ascii="Times New Roman" w:hAnsi="Times New Roman"/>
          <w:b/>
          <w:sz w:val="24"/>
        </w:rPr>
        <w:t>CAPÍTULO XV</w:t>
      </w:r>
    </w:p>
    <w:p>
      <w:pPr>
        <w:pStyle w:val="Textosimples"/>
        <w:tabs>
          <w:tab w:val="clear" w:pos="720"/>
          <w:tab w:val="left" w:pos="7938" w:leader="none"/>
        </w:tabs>
        <w:ind w:right="-1" w:hanging="0"/>
        <w:jc w:val="center"/>
        <w:rPr>
          <w:rFonts w:ascii="Times New Roman" w:hAnsi="Times New Roman" w:cs="Times New Roman"/>
          <w:sz w:val="24"/>
        </w:rPr>
      </w:pPr>
      <w:r>
        <w:rPr>
          <w:rFonts w:cs="Times New Roman" w:ascii="Times New Roman" w:hAnsi="Times New Roman"/>
          <w:b/>
          <w:sz w:val="24"/>
        </w:rPr>
        <w:t>DISPOSIÇÕES TRANSITÓRIAS</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50   Ficam asseguradas às empresas Auto Ônibus Botucatu Ltda., e Empresa Auto Ônibus Dante Trevisani, seus sucessores ou incorporadores, com sede neste Município, os direitos nas linhas atualmente em exploração, desde que cumpridas fielmente as disposições desta Lei.</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51   O prazo de validade da concessão da Empresa Auto Ônibus Botucatu Ltda., para exploração dos serviços de transporte coletivo no Município de Botucatu, foi prorrogado pela Lei nº 3.687, de 24 de setembro de 1997, para o período de 1º de junho de 1998 e término em 31 de maio de 2008.</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 xml:space="preserve">                                                                                                                                                                                                                                                             </w:t>
      </w:r>
    </w:p>
    <w:p>
      <w:pPr>
        <w:pStyle w:val="Textosimples"/>
        <w:tabs>
          <w:tab w:val="clear" w:pos="720"/>
          <w:tab w:val="left" w:pos="7938" w:leader="none"/>
        </w:tabs>
        <w:ind w:right="-1" w:hanging="0"/>
        <w:jc w:val="both"/>
        <w:rPr>
          <w:rFonts w:ascii="Times New Roman" w:hAnsi="Times New Roman" w:cs="Times New Roman"/>
          <w:sz w:val="24"/>
        </w:rPr>
      </w:pPr>
      <w:r>
        <w:rPr>
          <w:rFonts w:cs="Times New Roman" w:ascii="Times New Roman" w:hAnsi="Times New Roman"/>
          <w:sz w:val="24"/>
        </w:rPr>
        <w:t>Art. 52   A presente Lei entra em vigor na data de sua publicação, revogando-se a Lei nº 2.425, de 12 de junho de 1984; Lei nº 2.469, de 03 de abril de 1985, Lei nº 2.490, de 27 de agosto de 1985, Lei nº 2.792, de 21 de março de 1989,  Lei nº 3.044, de 10 de outubro de 1990, Lei nº 3.074, de 07 de maio de 1991, Lei n.º 3.095, de 12 de junho de 1991, Lei n.º 3.246, de 11 de maio de 1993, Lei n.º 3.256, de 29 de junho de 1993, Lei n.º 3.309, de 18 de fevereiro de 1994, Lei n.º 3.445, de 29 de agosto de 1995, Lei n.º 3.591, de 19 de novembro de 1996, Lei n.º 3.693, de 1º de outubro de 1997, Lei n.º 3.806, de 19 de agosto de 1998, Lei n.º 4.133, de 05 de março de 2001 e Lei n.º 4.137, de 21 de março de 2001.</w:t>
      </w:r>
    </w:p>
    <w:p>
      <w:pPr>
        <w:pStyle w:val="Normal"/>
        <w:ind w:right="141" w:hanging="0"/>
        <w:rPr>
          <w:rFonts w:ascii="Times New Roman" w:hAnsi="Times New Roman" w:cs="Times New Roman"/>
          <w:sz w:val="24"/>
        </w:rPr>
      </w:pPr>
      <w:r>
        <w:rPr>
          <w:rFonts w:cs="Times New Roman"/>
          <w:sz w:val="24"/>
        </w:rPr>
      </w:r>
    </w:p>
    <w:p>
      <w:pPr>
        <w:pStyle w:val="Normal"/>
        <w:ind w:right="141" w:hanging="0"/>
        <w:rPr>
          <w:sz w:val="24"/>
        </w:rPr>
      </w:pPr>
      <w:r>
        <w:rPr>
          <w:sz w:val="24"/>
        </w:rPr>
      </w:r>
    </w:p>
    <w:p>
      <w:pPr>
        <w:pStyle w:val="Heading4"/>
        <w:ind w:left="567" w:right="708" w:hanging="0"/>
        <w:rPr>
          <w:sz w:val="26"/>
        </w:rPr>
      </w:pPr>
      <w:r>
        <w:rPr>
          <w:sz w:val="26"/>
        </w:rPr>
        <w:t>Botucatu, 04 de março de 2002</w:t>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Normal"/>
        <w:ind w:right="708" w:hanging="0"/>
        <w:rPr>
          <w:sz w:val="26"/>
        </w:rPr>
      </w:pPr>
      <w:r>
        <w:rPr>
          <w:sz w:val="26"/>
        </w:rPr>
      </w:r>
    </w:p>
    <w:p>
      <w:pPr>
        <w:pStyle w:val="Normal"/>
        <w:ind w:left="567" w:right="708" w:hanging="0"/>
        <w:jc w:val="center"/>
        <w:rPr/>
      </w:pPr>
      <w:r>
        <w:rPr>
          <w:sz w:val="26"/>
          <w:lang w:val="es-ES_tradnl"/>
        </w:rPr>
        <w:t xml:space="preserve">Vereador </w:t>
      </w:r>
      <w:r>
        <w:rPr>
          <w:b/>
          <w:sz w:val="26"/>
          <w:lang w:val="es-ES_tradnl"/>
        </w:rPr>
        <w:t>NEWTON COLENCI JUNIOR</w:t>
      </w:r>
    </w:p>
    <w:p>
      <w:pPr>
        <w:pStyle w:val="Normal"/>
        <w:ind w:left="567" w:right="708" w:hanging="0"/>
        <w:jc w:val="center"/>
        <w:rPr>
          <w:sz w:val="26"/>
        </w:rPr>
      </w:pPr>
      <w:r>
        <w:rPr>
          <w:sz w:val="26"/>
        </w:rPr>
        <w:t>Presidente</w:t>
      </w:r>
    </w:p>
    <w:p>
      <w:pPr>
        <w:pStyle w:val="Normal"/>
        <w:ind w:right="708" w:hanging="0"/>
        <w:rPr>
          <w:sz w:val="26"/>
        </w:rPr>
      </w:pPr>
      <w:r>
        <w:rPr>
          <w:sz w:val="26"/>
        </w:rPr>
      </w:r>
    </w:p>
    <w:p>
      <w:pPr>
        <w:pStyle w:val="Normal"/>
        <w:ind w:right="708" w:hanging="0"/>
        <w:rPr>
          <w:sz w:val="28"/>
        </w:rPr>
      </w:pPr>
      <w:r>
        <w:rPr>
          <w:sz w:val="28"/>
        </w:rPr>
      </w:r>
    </w:p>
    <w:p>
      <w:pPr>
        <w:pStyle w:val="Normal"/>
        <w:ind w:right="708" w:hanging="0"/>
        <w:rPr>
          <w:sz w:val="28"/>
        </w:rPr>
      </w:pPr>
      <w:r>
        <w:rPr>
          <w:sz w:val="28"/>
        </w:rPr>
      </w:r>
    </w:p>
    <w:p>
      <w:pPr>
        <w:pStyle w:val="Normal"/>
        <w:ind w:right="708" w:hanging="0"/>
        <w:rPr>
          <w:sz w:val="28"/>
        </w:rPr>
      </w:pPr>
      <w:r>
        <w:rPr>
          <w:sz w:val="28"/>
        </w:rPr>
      </w:r>
    </w:p>
    <w:p>
      <w:pPr>
        <w:pStyle w:val="Normal"/>
        <w:ind w:right="708" w:hanging="0"/>
        <w:rPr>
          <w:sz w:val="28"/>
        </w:rPr>
      </w:pPr>
      <w:r>
        <w:rPr>
          <w:sz w:val="28"/>
        </w:rPr>
      </w:r>
    </w:p>
    <w:p>
      <w:pPr>
        <w:pStyle w:val="Normal"/>
        <w:ind w:right="708" w:hanging="0"/>
        <w:rPr>
          <w:sz w:val="28"/>
        </w:rPr>
      </w:pPr>
      <w:r>
        <w:rPr>
          <w:sz w:val="28"/>
        </w:rPr>
      </w:r>
    </w:p>
    <w:p>
      <w:pPr>
        <w:pStyle w:val="Normal"/>
        <w:ind w:right="708" w:hanging="0"/>
        <w:rPr>
          <w:sz w:val="28"/>
        </w:rPr>
      </w:pPr>
      <w:r>
        <w:rPr>
          <w:sz w:val="28"/>
        </w:rPr>
      </w:r>
    </w:p>
    <w:p>
      <w:pPr>
        <w:pStyle w:val="Corpodetexto2"/>
        <w:rPr/>
      </w:pPr>
      <w:r>
        <w:rPr/>
        <w:t>Publicada e Registrada na  Secretaria da Câmara Municipal  de Botucatu na mesma data.  A  Diretora Técnico-Administrativa Substituta da Câmara,</w:t>
      </w:r>
    </w:p>
    <w:p>
      <w:pPr>
        <w:pStyle w:val="Corpodetexto2"/>
        <w:rPr>
          <w:sz w:val="28"/>
        </w:rPr>
      </w:pPr>
      <w:r>
        <w:rPr>
          <w:sz w:val="28"/>
        </w:rPr>
      </w:r>
    </w:p>
    <w:p>
      <w:pPr>
        <w:pStyle w:val="Corpodetexto2"/>
        <w:rPr>
          <w:sz w:val="28"/>
        </w:rPr>
      </w:pPr>
      <w:r>
        <w:rPr>
          <w:sz w:val="28"/>
        </w:rPr>
      </w:r>
    </w:p>
    <w:p>
      <w:pPr>
        <w:pStyle w:val="Heading3"/>
        <w:ind w:right="141" w:hanging="0"/>
        <w:rPr>
          <w:rFonts w:ascii="Times New Roman" w:hAnsi="Times New Roman" w:cs="Times New Roman"/>
          <w:b/>
          <w:b/>
          <w:bCs/>
          <w:sz w:val="26"/>
        </w:rPr>
      </w:pPr>
      <w:r>
        <w:rPr>
          <w:rFonts w:cs="Times New Roman" w:ascii="Times New Roman" w:hAnsi="Times New Roman"/>
          <w:b/>
          <w:bCs/>
          <w:sz w:val="26"/>
        </w:rPr>
        <w:t>EDNA DEL’OMO FRANCO</w:t>
      </w:r>
    </w:p>
    <w:p>
      <w:pPr>
        <w:pStyle w:val="Normal"/>
        <w:ind w:right="141" w:hanging="0"/>
        <w:jc w:val="center"/>
        <w:rPr>
          <w:rFonts w:ascii="Times New Roman" w:hAnsi="Times New Roman" w:cs="Times New Roman"/>
          <w:b/>
          <w:b/>
          <w:bCs/>
          <w:sz w:val="24"/>
        </w:rPr>
      </w:pPr>
      <w:r>
        <w:rPr>
          <w:rFonts w:cs="Times New Roman"/>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p>
      <w:pPr>
        <w:pStyle w:val="Normal"/>
        <w:ind w:right="141" w:hanging="0"/>
        <w:jc w:val="center"/>
        <w:rPr>
          <w:b/>
          <w:b/>
          <w:bCs/>
          <w:sz w:val="24"/>
        </w:rPr>
      </w:pPr>
      <w:r>
        <w:rPr>
          <w:b/>
          <w:bCs/>
          <w:sz w:val="24"/>
        </w:rPr>
      </w:r>
    </w:p>
    <w:sectPr>
      <w:headerReference w:type="default" r:id="rId2"/>
      <w:type w:val="nextPage"/>
      <w:pgSz w:w="11906" w:h="16838"/>
      <w:pgMar w:left="212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1"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141" w:hanging="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2977"/>
      <w:jc w:val="both"/>
    </w:pPr>
    <w:rPr>
      <w:rFonts w:ascii="Garamond" w:hAnsi="Garamond" w:cs="Garamond"/>
      <w:sz w:val="28"/>
    </w:rPr>
  </w:style>
  <w:style w:type="paragraph" w:styleId="Corpodetexto2">
    <w:name w:val="Corpo de texto 2"/>
    <w:basedOn w:val="Normal"/>
    <w:qFormat/>
    <w:pPr>
      <w:tabs>
        <w:tab w:val="clear" w:pos="720"/>
        <w:tab w:val="left" w:pos="9639"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04T11:10:00Z</cp:lastPrinted>
  <dcterms:modified xsi:type="dcterms:W3CDTF">2002-03-04T14:10:00Z</dcterms:modified>
  <cp:revision>50</cp:revision>
  <dc:subject/>
  <dc:title/>
</cp:coreProperties>
</file>