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MODIFICATIVA Nº. 07 </w:t>
      </w:r>
    </w:p>
    <w:p>
      <w:pPr>
        <w:pStyle w:val="Heading1"/>
        <w:rPr/>
      </w:pPr>
      <w:r>
        <w:rPr/>
        <w:t>AO</w:t>
      </w:r>
      <w:r>
        <w:rPr>
          <w:b w:val="false"/>
          <w:bCs w:val="false"/>
        </w:rPr>
        <w:t xml:space="preserve"> </w:t>
      </w:r>
      <w:r>
        <w:rPr/>
        <w:t xml:space="preserve"> PROJETO DE LEI Nº 066/2001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Estabelece normas para utilização de caçambas de entulho no Município de Botucatu, revogando a Lei                 nº. 3239, de 20 de abril de 1993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crescenta  artigo ao Projeto de Lei nº 066, de 19 de setembro 2001: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Art. ____ – </w:t>
      </w:r>
      <w:r>
        <w:rPr>
          <w:sz w:val="26"/>
        </w:rPr>
        <w:t>A todo transporte e destinação final de entulhos e outros materiais inservíveis, realizado ou  não por meio de caçambas, aplica-se o disposto na presente lei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25 de març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ALDAS                                           LUIZ  RUB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LAUDIÃO                                              DIMA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20:25:00Z</cp:lastPrinted>
  <dcterms:modified xsi:type="dcterms:W3CDTF">2002-03-25T23:26:00Z</dcterms:modified>
  <cp:revision>9</cp:revision>
  <dc:subject/>
  <dc:title/>
</cp:coreProperties>
</file>