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.  3396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LTM Indústria e Comércio de Chicotes Elétricos Ltda.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o Executivo autorizado a doar à </w:t>
      </w:r>
      <w:r>
        <w:rPr>
          <w:i/>
          <w:sz w:val="26"/>
        </w:rPr>
        <w:t>LTM Indústria e Comércio de Chicotes Elétricos Ltda.</w:t>
      </w:r>
      <w:r>
        <w:rPr>
          <w:sz w:val="26"/>
        </w:rPr>
        <w:t>, CNPJ 01.681.499/0001-02, Inscrição Estadual 224.070.669.114, os lotes de terrenos n°s 01, 02, 03, 04, 05 e 06, da Quadra "H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1</w:t>
      </w:r>
      <w:r>
        <w:rPr>
          <w:sz w:val="26"/>
        </w:rPr>
        <w:t xml:space="preserve"> - mede 11,00 metros de frente para a Rua 06; em curva de concordância com a Rua 02, mede 14,14 metros, de um lado mede 59,90 metros e confronta com a Rua 02; de outro lado 68,90 metros e confronta com o lote 02; no fundo mede 20,00 metros e confronta com propriedade pertencente a Irmãos Lopes Ltda., encerrando uma área de 1.360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2</w:t>
      </w:r>
      <w:r>
        <w:rPr>
          <w:sz w:val="26"/>
        </w:rPr>
        <w:t xml:space="preserve"> - mede 20,00 metros de frente para a Rua 06; do lado direito de quem dessa Rua olha para o imóvel mede 68,90 metros e confronta com o lote de nº 01; do outro lado mede 68,90 metros e confronta com o lote nº 03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3</w:t>
      </w:r>
      <w:r>
        <w:rPr>
          <w:sz w:val="26"/>
        </w:rPr>
        <w:t xml:space="preserve"> - mede 20,00 metros de frente para a Rua 06; do lado direito de quem dessa Rua olha para o imóvel mede 68,90 metros e confronta com o lote de nº 02; do outro lado mede 68,90 metros e confronta com o lote nº 04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4</w:t>
      </w:r>
      <w:r>
        <w:rPr>
          <w:sz w:val="26"/>
        </w:rPr>
        <w:t xml:space="preserve"> - mede 20,00 metros de frente para a Rua 06; do lado direito de quem dessa Rua olha para o imóvel mede 68,90 metros e confronta com o lote de nº 03; do outro lado mede 68,90 metros e confronta com o lote nº 05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5</w:t>
      </w:r>
      <w:r>
        <w:rPr>
          <w:sz w:val="26"/>
        </w:rPr>
        <w:t xml:space="preserve"> - mede 20,00 metros de frente para a Rua 06; do lado direito de quem dessa Rua olha para o imóvel mede 68,90 metros e confronta com o lote de nº 04; do outro lado mede 68,90 metros e confronta com o lote nº 06; no fundo mede 20,00 metros e confronta com propriedade pertence a Irmãos Lopes Ltda., encerrando uma área de 1.378,00 metros quadrado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 Nº.  3396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de 09 de outubro de 200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6</w:t>
      </w:r>
      <w:r>
        <w:rPr>
          <w:sz w:val="26"/>
        </w:rPr>
        <w:t xml:space="preserve"> - mede 20,00 metros de frente para a Rua 06; do lado direito de quem dessa Rua olha para o imóvel mede 68,90 metros e confronta com o lote de nº 05; do outro lado mede 68,90 metros e confronta com Área Institucional; no fundo mede 20,00 metros e confronta com propriedade pertence a Irmãos Lopes Ltda., encerrando uma área de 1.378,00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 donatária deverá instalar–se nos imóveis doados com  atividades de industrialização de chicotes elétricos para veículos automotores e eletrodomésticos, comércio de componentes elétricos para veículos automotores e eletrodomésticos, prestação de serviços elétricos para automotores e eletrodomésticos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°</w:t>
      </w:r>
      <w:r>
        <w:rPr>
          <w:sz w:val="26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°</w:t>
      </w:r>
      <w:r>
        <w:rPr>
          <w:sz w:val="26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Parágrafo único</w:t>
      </w:r>
      <w:r>
        <w:rPr>
          <w:sz w:val="26"/>
          <w:u w:val="single"/>
        </w:rPr>
        <w:t xml:space="preserve"> </w:t>
      </w:r>
      <w:r>
        <w:rPr>
          <w:sz w:val="26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5°</w:t>
      </w:r>
      <w:r>
        <w:rPr>
          <w:sz w:val="26"/>
        </w:rPr>
        <w:t xml:space="preserve"> – Esta Lei entra em vigor na data de sua publicação.</w:t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Heading7"/>
        <w:suppressAutoHyphens w:val="false"/>
        <w:rPr>
          <w:sz w:val="28"/>
        </w:rPr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7:02:00Z</cp:lastPrinted>
  <dcterms:modified xsi:type="dcterms:W3CDTF">2001-10-09T20:04:00Z</dcterms:modified>
  <cp:revision>7</cp:revision>
  <dc:subject/>
  <dc:title/>
</cp:coreProperties>
</file>