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EMENDA  Nº. 0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À EMENDA MODIFICATIVA Nº.  02</w:t>
      </w:r>
    </w:p>
    <w:p>
      <w:pPr>
        <w:pStyle w:val="Heading1"/>
        <w:rPr/>
      </w:pPr>
      <w:r>
        <w:rPr/>
        <w:t>AO</w:t>
      </w:r>
      <w:r>
        <w:rPr>
          <w:b w:val="false"/>
          <w:bCs w:val="false"/>
        </w:rPr>
        <w:t xml:space="preserve"> </w:t>
      </w:r>
      <w:r>
        <w:rPr/>
        <w:t xml:space="preserve"> PROJETO DE LEI Nº 066/2001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>Estabelece normas para utilização de caçambas de entulho no Município de Botucatu, revogando a Lei nº. 3239, de 20 de abril de 1993”.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spacing w:before="120" w:after="0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O artigo 5º. do Projeto de Lei nº 066/2001, passa a vigorar com a seguinte redação:</w:t>
      </w:r>
    </w:p>
    <w:p>
      <w:pPr>
        <w:pStyle w:val="Textoembloco"/>
        <w:rPr/>
      </w:pPr>
      <w:r>
        <w:rPr/>
        <w:t>Art. 5º  - As empresas de caçambas terão, sob pena de cassação de sua licença de funcionamento, que depositar todo material transportado nos locais determinados pelas Secretarias Municipais de Obras e Meio Ambiente em diferentes pontos de modo a evitar o máximo o trânsito de veículos destinados ao transporte de caçambas carregadas de materiai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25 de março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Vereadores   Autore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ALDAS                                                </w:t>
        <w:tab/>
        <w:t>LUIZ  RUBI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b/>
          <w:bCs/>
          <w:sz w:val="26"/>
        </w:rPr>
        <w:t>CLAUDIÃO</w:t>
      </w:r>
      <w:r>
        <w:rPr>
          <w:sz w:val="26"/>
        </w:rPr>
        <w:t xml:space="preserve">                                  </w:t>
      </w:r>
      <w:r>
        <w:rPr>
          <w:b/>
          <w:bCs/>
          <w:sz w:val="26"/>
        </w:rPr>
        <w:t>DIM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b/>
          <w:bCs/>
          <w:sz w:val="26"/>
        </w:rPr>
        <w:t>CUL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426" w:right="42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5T20:35:00Z</cp:lastPrinted>
  <dcterms:modified xsi:type="dcterms:W3CDTF">2002-03-25T23:35:00Z</dcterms:modified>
  <cp:revision>8</cp:revision>
  <dc:subject/>
  <dc:title/>
</cp:coreProperties>
</file>