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oação de terrenos no Distrito Industrial III de Botucatu à LTM Indústria e Comércio de Chicotes Elétricos Ltda.</w:t>
      </w:r>
      <w:r>
        <w:rPr>
          <w:sz w:val="26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e com suporte no Processo Administrativo nº 05.642/01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o Executivo autorizado a doar à </w:t>
      </w:r>
      <w:r>
        <w:rPr>
          <w:i/>
          <w:sz w:val="26"/>
        </w:rPr>
        <w:t>LTM Indústria e Comércio de Chicotes Elétricos Ltda.</w:t>
      </w:r>
      <w:r>
        <w:rPr>
          <w:sz w:val="26"/>
        </w:rPr>
        <w:t>, CNPJ 01.681.499/0001-02, Inscrição Estadual 224.070.669.114, os lotes de terrenos n°s 01, 02, 03, 04, 05 e 06, da Quadra "H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H - Lote 01</w:t>
      </w:r>
      <w:r>
        <w:rPr>
          <w:sz w:val="26"/>
        </w:rPr>
        <w:t xml:space="preserve"> - mede 11,00 metros de frente para a Rua 06; em curva de concordância com a Rua 02, mede 14,14 metros, de um lado mede 59,90 metros e confronta com a Rua 02; de outro lado 68,90 metros e confronta com o lote 02; no fundo mede 20,00 metros e confronta com propriedade pertencente a Irmãos Lopes Ltda., encerrando uma área de 1.360,62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H - Lote 02</w:t>
      </w:r>
      <w:r>
        <w:rPr>
          <w:sz w:val="26"/>
        </w:rPr>
        <w:t xml:space="preserve"> - mede 20,00 metros de frente para a Rua 06; do lado direito de quem dessa Rua olha para o imóvel mede 68,90 metros e confronta com o lote de nº 01; do outro lado mede 68,90 metros e confronta com o lote nº 03; no fundo mede 20,00 metros e confronta com propriedade pertence a Irmãos Lopes Ltda., encerrando uma área de 1.378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H - Lote 03</w:t>
      </w:r>
      <w:r>
        <w:rPr>
          <w:sz w:val="26"/>
        </w:rPr>
        <w:t xml:space="preserve"> - mede 20,00 metros de frente para a Rua 06; do lado direito de quem dessa Rua olha para o imóvel mede 68,90 metros e confronta com o lote de nº 02; do outro lado mede 68,90 metros e confronta com o lote nº 04; no fundo mede 20,00 metros e confronta com propriedade pertence a Irmãos Lopes Ltda., encerrando uma área de 1.378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H - Lote 04</w:t>
      </w:r>
      <w:r>
        <w:rPr>
          <w:sz w:val="26"/>
        </w:rPr>
        <w:t xml:space="preserve"> - mede 20,00 metros de frente para a Rua 06; do lado direito de quem dessa Rua olha para o imóvel mede 68,90 metros e confronta com o lote de nº 03; do outro lado mede 68,90 metros e confronta com o lote nº 05; no fundo mede 20,00 metros e confronta com propriedade pertence a Irmãos Lopes Ltda., encerrando uma área de 1.378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H - Lote 05</w:t>
      </w:r>
      <w:r>
        <w:rPr>
          <w:sz w:val="26"/>
        </w:rPr>
        <w:t xml:space="preserve"> - mede 20,00 metros de frente para a Rua 06; do lado direito de quem dessa Rua olha para o imóvel mede 68,90 metros e confronta com o lote de nº 04; do outro lado mede 68,90 metros e confronta com o lote nº 06; no fundo mede 20,00 metros e confronta com propriedade pertence a Irmãos Lopes Ltda., encerrando uma área de 1.378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H - Lote 06</w:t>
      </w:r>
      <w:r>
        <w:rPr>
          <w:sz w:val="26"/>
        </w:rPr>
        <w:t xml:space="preserve"> - mede 20,00 metros de frente para a Rua 06; do lado direito de quem dessa Rua olha para o imóvel mede 68,90 metros e confronta com o lote de nº 05; do outro lado mede 68,90 metros e confronta com Área Institucional; no fundo mede 20,00 metros e confronta com propriedade pertence a Irmãos Lopes Ltda., encerrando uma área de 1.378,00 metros quadrados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A donatária deverá instalar–se nos imóveis doados com  atividades de industrialização de chicotes elétricos para veículos automotores e eletrodomésticos, comércio de componentes elétricos para veículos automotores e eletrodomésticos, prestação de serviços elétricos para automotores e eletrodomésticos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3°</w:t>
      </w:r>
      <w:r>
        <w:rPr>
          <w:sz w:val="26"/>
        </w:rPr>
        <w:t xml:space="preserve"> –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4°</w:t>
      </w:r>
      <w:r>
        <w:rPr>
          <w:sz w:val="26"/>
        </w:rPr>
        <w:t xml:space="preserve"> –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Parágrafo único</w:t>
      </w:r>
      <w:r>
        <w:rPr>
          <w:sz w:val="26"/>
          <w:u w:val="single"/>
        </w:rPr>
        <w:t xml:space="preserve"> </w:t>
      </w:r>
      <w:r>
        <w:rPr>
          <w:sz w:val="26"/>
        </w:rPr>
        <w:t>– As despesas decorrentes da transmissão, correrão por conta da donatária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5°</w:t>
      </w:r>
      <w:r>
        <w:rPr>
          <w:sz w:val="26"/>
        </w:rPr>
        <w:t xml:space="preserve"> – Esta Lei entra em vigor na data de sua publicação.</w:t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  <w:tab/>
        <w:tab/>
        <w:t xml:space="preserve">Trata-se de Lei de doação de áreas à </w:t>
      </w:r>
      <w:r>
        <w:rPr>
          <w:i/>
          <w:sz w:val="26"/>
        </w:rPr>
        <w:t>LTM Indústria e Comércio de Chicotes Elétricos Ltda</w:t>
      </w:r>
      <w:r>
        <w:rPr>
          <w:sz w:val="28"/>
        </w:rPr>
        <w:t>., no loteamento denominado Distrito Industrial III.</w:t>
      </w:r>
    </w:p>
    <w:p>
      <w:pPr>
        <w:pStyle w:val="Corpodotexto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Conforme verifica-se no Projeto de Lei anexo, a doação refere-se aos lotes nºs 01, 02, 03, 04, 05 e 06 da Quadra “H”, do referido loteamento para a implantação da donatária, cujo objetivo é a industrialização de chicotes elétricos para veículos automotores e eletrodomésticos, comércio de componentes elétricos para veículos automotores e eletrodomésticos, prestação de serviços elétricos para automotores e eletrodomésticos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Cabe salientar que a presente doação é feita em consonancia com o disposto na Lei nº 3.753/98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>
          <w:sz w:val="28"/>
        </w:rPr>
        <w:t>PREFEITO MUNICIPA</w:t>
      </w:r>
      <w:r>
        <w:rPr>
          <w:sz w:val="26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10-09T16:49:00Z</dcterms:modified>
  <cp:revision>6</cp:revision>
  <dc:subject/>
  <dc:title/>
</cp:coreProperties>
</file>