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/>
        <w:t>SUBEMENDA  Nº. 04</w:t>
      </w:r>
    </w:p>
    <w:p>
      <w:pPr>
        <w:pStyle w:val="Heading1"/>
        <w:rPr/>
      </w:pPr>
      <w:r>
        <w:rPr/>
        <w:t>AO</w:t>
      </w:r>
      <w:r>
        <w:rPr>
          <w:b w:val="false"/>
          <w:bCs w:val="false"/>
        </w:rPr>
        <w:t xml:space="preserve"> </w:t>
      </w:r>
      <w:r>
        <w:rPr/>
        <w:t xml:space="preserve"> PROJETO DE LEI Nº 066/2001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Estabelece normas para utilização de caçambas de entulho no Município de Botucatu, revogando a Lei nº. 3239, de 20 de abril de 1993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O artigo 5º. do Projeto de Lei nº 066/2001, passa a vigorar com a seguinte redação:</w:t>
      </w:r>
    </w:p>
    <w:p>
      <w:pPr>
        <w:pStyle w:val="Textoembloco"/>
        <w:rPr/>
      </w:pPr>
      <w:r>
        <w:rPr/>
        <w:t>Art. 5º  - As empresas de caçambas terão que depositar todo material transportado, somente nos locais determinados pelas Secretarias Municipais de Obras e Meio Ambiente, em diferentes pontos, de modo a evitar o máximo o trânsito de veículos destinados ao transporte de caçambas carregadas de materiais, sob pena de cassação de sua licença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25 de març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Vereadores   Autore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EINALDINHO                                              CALD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b/>
          <w:bCs/>
          <w:sz w:val="26"/>
        </w:rPr>
        <w:t>LUIZ  RUBIO                                                CLAUDI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b/>
          <w:bCs/>
          <w:sz w:val="26"/>
        </w:rPr>
        <w:t>DIMAS                                          CUL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42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26T00:39:00Z</dcterms:modified>
  <cp:revision>6</cp:revision>
  <dc:subject/>
  <dc:title/>
</cp:coreProperties>
</file>