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5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6 DE MARÇ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i/>
          <w:iCs/>
          <w:sz w:val="24"/>
        </w:rPr>
        <w:t>(Projeto de Lei de iniciativa dos Vereadores Antonio Luiz Caldas Junior, Mauro Mailho, Ednei Lázaro da Costa Carreira e José Fernandes de Oliveira Junior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6"/>
        </w:rPr>
        <w:t>“</w:t>
      </w:r>
      <w:r>
        <w:rPr>
          <w:i/>
          <w:iCs/>
          <w:sz w:val="26"/>
        </w:rPr>
        <w:t>Estabelece normas para a utilização de caçambas de entulho no Município de Botucatu, revogando a Lei nº. 3.239, de 20 de abril de 1993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 CÂMARA  MUNICIPAL  DE  BOTUCATU – A P R O V O U: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1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As caçambas de grande porte destinadas à coleta de entulho e outros materiais inservíveis deverão apresentar as seguintes inscrições nas faces frontal e lateral, legível a uma distância mínima de 20 (vinte) metros:</w:t>
      </w:r>
    </w:p>
    <w:p>
      <w:pPr>
        <w:pStyle w:val="Header"/>
        <w:numPr>
          <w:ilvl w:val="0"/>
          <w:numId w:val="4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identificação da empresa proprietária da caçamba com telefone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identificação seqüencial numérica ou alfanumérica de cada uma das caçambas de propriedade da empresa;</w:t>
      </w:r>
    </w:p>
    <w:p>
      <w:pPr>
        <w:pStyle w:val="Header"/>
        <w:numPr>
          <w:ilvl w:val="0"/>
          <w:numId w:val="2"/>
        </w:numPr>
        <w:tabs>
          <w:tab w:val="left" w:pos="-3402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 xml:space="preserve">a expressão </w:t>
      </w:r>
      <w:r>
        <w:rPr>
          <w:b/>
          <w:bCs/>
          <w:sz w:val="26"/>
        </w:rPr>
        <w:t>“Reclamações”</w:t>
      </w:r>
      <w:r>
        <w:rPr>
          <w:sz w:val="26"/>
        </w:rPr>
        <w:t>, seguida de número de telefone pertin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§ 1º  Entende-se por caçamba, um receptáculo retangular de metal, reforçado, destinado à coleta de resíduos, entulhos e outros materiais inserv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§ 2º  Entende-se por face frontal da caçamba aquela de maior altura e contraposta a face por onde são habitualmente despejados os materi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>§ 3º  As empresas proprietárias deverão informar às Secretarias de Obras e Meio Ambiente da Prefeitura Municipal de Botucatu o número de caçambas que possuem e as respectivas identificações aludidas no inciso II do presente artigo, atualizando estas informações sempre que altera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§ 4º  O número do telefone referido no inciso III será indicado pela Prefeitura Municipal de Botucatu e permitindo acesso, pré gratuitamente, ao órgão municipal responsável pela fiscalização do serviço e do cumprimento desta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  <w:u w:val="single"/>
        </w:rPr>
      </w:pPr>
      <w:r>
        <w:rPr>
          <w:sz w:val="26"/>
        </w:rPr>
        <w:t xml:space="preserve">§ 5º.  – Compete à Prefeitura Municipal, promover a padronização das inscrições referi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, em tamanho padrão de 0,15 por 0,60cm  no máxim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2º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   As caçambas mencionadas no artigo anterior dever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4"/>
        </w:rPr>
        <w:t>apresentar faixas reflexivas que possibilitem sua plena visibilidade durante o período noturno, com as características técnicas constantes do Anexo da Resolução do Conselho Nacional de Trânsito, nº. 128, de 06 de agosto de 2001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bservar as mesmas disposições e restrições para o estacionamento de veículos, em atenção ao Código Nacional de Trânsito e a outras determinações das autoridades competentes, quando estacionadas em vias públicas como mão-de-direção, distância mínima da esquina, estacionamento em passeio público e ainda responsabilizar os usuários por qualquer alteração na posição inicial da caçamba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6"/>
        </w:rPr>
      </w:pPr>
      <w:r>
        <w:rPr>
          <w:sz w:val="26"/>
        </w:rPr>
        <w:t>ser estacionadas com seu eixo longitudinal paralelo ao meio-fi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3686" w:leader="none"/>
        </w:tabs>
        <w:spacing w:before="0" w:after="240"/>
        <w:jc w:val="both"/>
        <w:rPr>
          <w:sz w:val="24"/>
        </w:rPr>
      </w:pPr>
      <w:r>
        <w:rPr>
          <w:sz w:val="26"/>
        </w:rPr>
        <w:t>quando em transporte, utilizar lonas de proteção para a cobertura de entulhos e outros materiais inservíveis, sendo que estes não poderão exceder a altura da borda da caçamba.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</w:tabs>
        <w:spacing w:before="0" w:after="240"/>
        <w:jc w:val="both"/>
        <w:rPr/>
      </w:pPr>
      <w:r>
        <w:rPr>
          <w:sz w:val="26"/>
        </w:rPr>
        <w:t>Art.  3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O descumprimento do disposto na presente lei acarretará ao infrator uma multa no valor correspondente a 100 (cem) UFIRs, por infração cometida,  independentemente da parte infratora responder pelas perdas e danos que tenha causado ou venha causar ao Município ou a terceiros, sem prejuízo das demais sanções legais cabíve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6"/>
        </w:rPr>
        <w:t>Art.  4º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Os depósitos ou bolsões, para disposição final dos entulhos e outros materiais inservíveis coletados pelas caçambas, indicados pelo Poder Público ou por terceiros, deverão ser licenciados e fiscalizados  pela Prefeitura Municipal, para este fim específico, observadas as normas de operação por ela estabelecid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5º   As empresas de caçambas terão que depositar todo material transportado, somente nos locais determinados pelas Secretarias Municipais de Obras e Meio Ambiente, em diferentes pontos, de modo a evitar ao máximo o trânsito de veículos destinados ao transporte de caçambas carregadas de materiais, sob pena de cassação de sua licenç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Art.  6º   Além da sanção prevista no artigo 3º. da presente Lei,  o infrator ficará sujeito à cassação de sua licença pela Prefeitura Municipal se não quitar a multa imposta pela fiscalização municipal dentro de 30 (trinta) dias do recebimento da respectiva notificação fisc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7º  As empresas de caçambas manterão seus equipamentos e caçambas em perfeitas condições de uso e em locais adequados, sendo vetado a permanência em vias públicas quando não em serviç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8º  Os veículos destinados a transportar as caçambas poderão ser vistoriados a qualquer tempo pelo Departamento de Engenharia e Tráfego – DET, a fim de verificar sua adequação às normas de seguranç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 xml:space="preserve">Art. 9º  Os veículos destinados a transportar as caçambas deverão ser devidamente sinalizados e identificados com o nome e telefone da empresa proprietária e com o número do telefone referido no inciso III, artigo 1º.  desta  lei, precedido da expressão “Reclamações”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10   A todo transporte e destinação final de entulhos e outros materiais inservíveis, realizado ou não por meio de caçambas, aplica-se o disposto na presente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11  Esta Lei entrará em vigor 30 (trinta) dias após a data de sua publicação, revogando-se a Lei nº. 3.239, de 20 de abril de 199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7T10:07:00Z</cp:lastPrinted>
  <dcterms:modified xsi:type="dcterms:W3CDTF">2002-03-27T13:08:00Z</dcterms:modified>
  <cp:revision>28</cp:revision>
  <dc:subject/>
  <dc:title/>
</cp:coreProperties>
</file>