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6"/>
        </w:rPr>
      </w:pPr>
      <w:r>
        <w:rPr>
          <w:sz w:val="26"/>
        </w:rPr>
      </w:r>
    </w:p>
    <w:p>
      <w:pPr>
        <w:pStyle w:val="Legenda"/>
        <w:rPr>
          <w:sz w:val="26"/>
        </w:rPr>
      </w:pPr>
      <w:r>
        <w:rPr>
          <w:sz w:val="26"/>
        </w:rPr>
        <w:t>PROJETO DE LEI Nº</w:t>
      </w:r>
    </w:p>
    <w:p>
      <w:pPr>
        <w:pStyle w:val="Legenda"/>
        <w:rPr>
          <w:sz w:val="26"/>
        </w:rPr>
      </w:pPr>
      <w:r>
        <w:rPr>
          <w:sz w:val="26"/>
        </w:rPr>
        <w:t>de         de               de 20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4962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esafetação de bem público e posterior alienação por doação</w:t>
      </w:r>
      <w:r>
        <w:rPr>
          <w:sz w:val="26"/>
        </w:rPr>
        <w:t>”.</w:t>
      </w:r>
    </w:p>
    <w:p>
      <w:pPr>
        <w:pStyle w:val="Recuodecorpodetexto2"/>
        <w:spacing w:before="120" w:after="120"/>
        <w:ind w:left="3261" w:hanging="0"/>
        <w:rPr>
          <w:sz w:val="26"/>
          <w:u w:val="single"/>
        </w:rPr>
      </w:pPr>
      <w:r>
        <w:rPr>
          <w:sz w:val="26"/>
        </w:rPr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desincorporada da categoria de bem de uso comum do povo e incorporada na categoria de bem dominial do Município, a área a seguir descrita, parte da área a ser desmembrada da Matrícula nº 19.908, 1° Serviço de Registro de Imóveis e Anexos da Comarca de Botucatu.</w:t>
      </w:r>
    </w:p>
    <w:p>
      <w:pPr>
        <w:pStyle w:val="TextBody"/>
        <w:tabs>
          <w:tab w:val="clear" w:pos="720"/>
          <w:tab w:val="left" w:pos="1701" w:leader="none"/>
        </w:tabs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emorial Descritivo da área desafetada:</w:t>
      </w:r>
    </w:p>
    <w:p>
      <w:pPr>
        <w:pStyle w:val="TextBody"/>
        <w:spacing w:before="120" w:after="120"/>
        <w:ind w:left="284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Parte do lote G.2-B(1), inicia no ponto A e segue medindo setenta e um metros e noventa centímetros [71,90] até atingir o ponto A3, dividindo nesta distância com parte do lote G.2-B(1); quebra à esquerda e mede três metros e sessenta e quatro centímetros [3,64] até atingir o ponto A4, confrontando com parte do lote G2/A2; quebra à esquerda e mede setenta e um metros e trinta e nove centímetros [71,39] até atingir o ponto A5, confrontando com o remanescente do lote G.2-B; daí quebra à esquerda e mede dois metros e nove centímetros [2,09] até atingir o ponto inicial A, confrontando com Estrada Municipal, encerrando a área de 182,35 metros quadrados, a ser desafetada pelo Município de Botucatu.”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Fica o Poder Executivo autorizado a promover por escritura pública de doação, sem encargos ou condições, a devolução da área acima descrita aos expropriandos, objeto do Decreto nº 5.926, de 23 de novembro de 1998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u w:val="single"/>
        </w:rPr>
        <w:t>Parágrafo único</w:t>
      </w:r>
      <w:r>
        <w:rPr>
          <w:sz w:val="26"/>
        </w:rPr>
        <w:t>: A presente doação refere-se a área a maior declarada de utilidade pública através do Decreto nº 5.926/98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u w:val="single"/>
        </w:rPr>
        <w:t>Art. 3º</w:t>
      </w:r>
      <w:r>
        <w:rPr>
          <w:sz w:val="26"/>
        </w:rPr>
        <w:t xml:space="preserve"> - As despesas decorrentes com a execução da presente lei correrão por conta de dotação própria do orçamento vigente.</w:t>
      </w:r>
    </w:p>
    <w:p>
      <w:pPr>
        <w:pStyle w:val="Heading2"/>
        <w:tabs>
          <w:tab w:val="clear" w:pos="709"/>
          <w:tab w:val="clear" w:pos="1276"/>
          <w:tab w:val="clear" w:pos="1701"/>
          <w:tab w:val="clear" w:pos="2835"/>
        </w:tabs>
        <w:rPr/>
      </w:pPr>
      <w:r>
        <w:rPr>
          <w:b/>
          <w:u w:val="single"/>
        </w:rPr>
        <w:t>Art. 4°</w:t>
      </w:r>
      <w:r>
        <w:rPr/>
        <w:t xml:space="preserve"> –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</w:t>
      </w:r>
    </w:p>
    <w:p>
      <w:pPr>
        <w:pStyle w:val="Heading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xcelentíssimo Senhor Presidente,</w:t>
      </w:r>
    </w:p>
    <w:p>
      <w:pPr>
        <w:pStyle w:val="Heading9"/>
        <w:rPr>
          <w:sz w:val="26"/>
        </w:rPr>
      </w:pPr>
      <w:r>
        <w:rPr>
          <w:sz w:val="26"/>
        </w:rPr>
        <w:t>Excelentíssimos Senhores Vereador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rata-se de projeto de lei visando obter autorização legislativa para desafetação de bem de uso comum do povo e posterior alienação através de doação, pelos fatos e motivos a seguir articulados: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Ante a necessidade de abertura da denominada Avenida Marginal, da Rodovia João Hipólito Martins (Castelinho),  parte do imóvel, consoante Processo Administrativo n.º 4.305/93, foi declarada de utilidade pública nos termos do Decreto n.º 5.926/98, com área de 1.294,52 metros, necessária a abertura de via pública. (Cf. cópia Decreto 5.926/98 anexa)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4"/>
        </w:rPr>
        <w:t xml:space="preserve">Entretanto, face o constante no requerimento protocolizado através do Processo Administrativo n.º 07.516/01 verificou-se que as metragens constantes no memorial descritivo e Decreto divergem das medidas reais necessárias a abertura da citada via eis que ficou claramente demonstrado que a faixa destinada a implantação da obra é de </w:t>
      </w:r>
      <w:r>
        <w:rPr>
          <w:sz w:val="24"/>
          <w:u w:val="single"/>
        </w:rPr>
        <w:t>15,00m</w:t>
      </w:r>
      <w:r>
        <w:rPr>
          <w:sz w:val="24"/>
        </w:rPr>
        <w:t xml:space="preserve"> e não </w:t>
      </w:r>
      <w:r>
        <w:rPr>
          <w:sz w:val="24"/>
          <w:u w:val="single"/>
        </w:rPr>
        <w:t>19,00m</w:t>
      </w:r>
      <w:r>
        <w:rPr>
          <w:sz w:val="24"/>
        </w:rPr>
        <w:t xml:space="preserve"> como constou na documentação acostada a presente justificativ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A abertura de via para implantação da Avenida Marginal da Rodovia João Hipólito Martins teve início no ano de 1.993, em decorrência das necessidades no local atingido pela citada Rodov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A Administração àquela época, através de sua Coordenadoria de Engenharia elaborou diversos Processos Administrativos com o escopo de serem diversas áreas declaradas de utilidade pública para aludida implantação da Avenida Marginal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A área objeto deste projeto de lei realmente foi declarada de utilidade pública através do Decreto n.º 5.926, de 23 de novembro de 1.998, que em seu artigo 1º assim descreve  a área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O terreno mede 76,39 metros de frente para a Rodovia João Hipólyto Martins, de um lado mede 19,00 da frente ao fundo, confrontando com parte do lote G-2/A-2, do outro lado mede 19,00 metros da frente ao fundo e confronta com Estrada Municipal, no fundo mede 71,39 metros e confronta com o remanescente do lote, encerrando uma área de 1.294,52 metros quadrados”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Matrícula 13.237 – 1º Serviço de Registro de Imóveis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ção Prefeitura Municipal de Botucatu n.º 02 02 288 017 (parte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Em decorrência da declaração de utilidade pública e como houve acordo para que a desapropriação fosse amigável, com valor simbólico de R$ 50,00 (cinqüenta reais) foi lavrada nas notas do 1º Cartório de Notas desta cidade, livro 465, folhas 356/357, a respectiva escritura pública de desapropriação, com a descrição constante no artigo 1º, do Decreto 5.926/98. (Cf. doc. anexo)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A escritura foi devidamente registrada originando a matrícula n.º 19.908, do 1º Oficial de Registro de Imóveis. (Cf. doc. anexo). </w:t>
      </w:r>
    </w:p>
    <w:p>
      <w:pPr>
        <w:pStyle w:val="Corpodetexto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Face o alegado  procedemos a busca em diversos expedientes que cuidam de situações semelhantes e constatamos que nos termos dos documentos acostados a este, todas as áreas declaradas de utilidade pública, com base em memoriais descritivos elaborados pela Engenharia, trazem de forma inequívoca a medida de </w:t>
      </w:r>
      <w:r>
        <w:rPr>
          <w:rFonts w:cs="Times New Roman" w:ascii="Times New Roman" w:hAnsi="Times New Roman"/>
          <w:sz w:val="24"/>
          <w:u w:val="single"/>
        </w:rPr>
        <w:t>15,00</w:t>
      </w:r>
      <w:r>
        <w:rPr>
          <w:rFonts w:cs="Times New Roman" w:ascii="Times New Roman" w:hAnsi="Times New Roman"/>
          <w:sz w:val="24"/>
        </w:rPr>
        <w:t xml:space="preserve"> metros e não </w:t>
      </w:r>
      <w:r>
        <w:rPr>
          <w:rFonts w:cs="Times New Roman" w:ascii="Times New Roman" w:hAnsi="Times New Roman"/>
          <w:sz w:val="24"/>
          <w:u w:val="single"/>
        </w:rPr>
        <w:t>19,00</w:t>
      </w:r>
      <w:r>
        <w:rPr>
          <w:rFonts w:cs="Times New Roman" w:ascii="Times New Roman" w:hAnsi="Times New Roman"/>
          <w:sz w:val="24"/>
        </w:rPr>
        <w:t xml:space="preserve"> metros como constante no Decreto n.º 5.926/98, Escritura Pública e Matrícula n.º 19.908.</w:t>
      </w:r>
    </w:p>
    <w:p>
      <w:pPr>
        <w:pStyle w:val="Normal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  <w:t>(Cf. cópias processos 3.900/93-3.901/93-3.902/93-3.907/93-3.909/93-3.910/93-3.911/93-3.912/93/3.914/93-8.445/97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Em conseqüência, conclui-se que a medida da faixa para abertura da Avenida Marginal, consoante documentação citada anteriormente é de 15,00 metros e não 19,00 metros como consta da documentação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Entretanto, há de se esclarecer que com o efetivo registro da escritura pública de desapropriação no serviço de registro de imóveis, houve a transmissão do bem (área) ao Município de Botucatu, estando o ato jurídico perfeit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Para fins deste projeto de lei, interessa-nos porém, o modo de proceder para reverter ao requerente a área que lhe foi subtraída em desacordo com a finalidade do objeto, ou seja, uma área de 4,00m, da frente ao fundo, que constou a maior como já demonstrado anteriorment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Pelo todo exposto anteriormente, por questão de justiça, a área deverá ser desafetada (alteração de sua destinação, passando de bem de uso comum do povo para bem dominial); desmembrada da área maior da desapropriação e finalmente doada aos Expropriando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Por derradeiro e confiante no senso de justiça que norteia essa Egrégia Casa de Leis aguardo confiante a aprovação do projeto anex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pacing w:before="120" w:after="120"/>
      <w:jc w:val="both"/>
      <w:outlineLvl w:val="1"/>
    </w:pPr>
    <w:rPr>
      <w:rFonts w:ascii="Footlight MT Light;Times New Roman" w:hAnsi="Footlight MT Light;Times New Roman" w:cs="Footlight MT Light;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ootlight MT Light;Times New Roman" w:hAnsi="Footlight MT Light;Times New Roman" w:cs="Footlight MT Ligh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pacing w:before="120" w:after="120"/>
      <w:jc w:val="both"/>
    </w:pPr>
    <w:rPr>
      <w:rFonts w:ascii="Footlight MT Light;Times New Roman" w:hAnsi="Footlight MT Light;Times New Roman" w:cs="Footlight MT Light;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10-09T16:56:00Z</dcterms:modified>
  <cp:revision>6</cp:revision>
  <dc:subject/>
  <dc:title/>
</cp:coreProperties>
</file>