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5 DE OUTUBR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logradouro público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“LARGO DA SAUDADE”</w:t>
      </w:r>
      <w:r>
        <w:rPr>
          <w:sz w:val="28"/>
        </w:rPr>
        <w:t>, o Largo fronteiriço ao Cemitério “Portal das Cruzes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05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LAUDIÃ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u w:val="none"/>
        </w:rPr>
      </w:pPr>
      <w:r>
        <w:rPr>
          <w:b/>
          <w:sz w:val="3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ab/>
        <w:tab/>
        <w:tab/>
        <w:tab/>
        <w:t xml:space="preserve">Visa o presente projeto de lei denominar de </w:t>
      </w:r>
      <w:r>
        <w:rPr>
          <w:b/>
          <w:sz w:val="28"/>
        </w:rPr>
        <w:t>LARGO DA SAUDADE</w:t>
      </w:r>
      <w:r>
        <w:rPr>
          <w:bCs/>
          <w:sz w:val="28"/>
        </w:rPr>
        <w:t>, o Largo fronteiriço ao Cemitério “Portal das Cruzes”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O atual cemitério municipal “Portal das Cruzes” foi aberto em 1983  na  hoje Avenida Dom Lúcio, conforme Lei Municipal nº. 08, de 17 de agosto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ab/>
        <w:tab/>
        <w:tab/>
        <w:tab/>
        <w:t>Essa necrópole (a atual) exigiu a abertura, em linha reta, de via de acesso desde a matriz (Catedral). Deram-lhe o nome de Avenida Campo Santo. Ela sugeriu a extensão da Rua General Telles, enquanto a atual Costa Leite ultrapassando o cemitério                      tornava-se a estrada para Itatinga.</w:t>
      </w:r>
      <w:r>
        <w:rPr>
          <w:sz w:val="28"/>
        </w:rPr>
        <w:tab/>
        <w:tab/>
        <w:tab/>
        <w:tab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bjeto de pequenos reparos ao longo do tempo, recebeu reforma geral no governo Emílio Pedutti e, em 1966, ganhou o conjunto das Três Cruzes e seu moderno muro de fecho fronteiro no Governo Amaral Amando de Barros. Foi ampliado até o alinhamento da Rua General Telles pelo Prefeito Luiz Silveira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Largo fronteiriço ao referido cemitério – onde se encontram as Três Cruzes que denominam o campo santo de  “Portal das Cruzes” e que encerra a atual Avenida Dom Lúcio – não possui denominação.</w:t>
      </w:r>
    </w:p>
    <w:p>
      <w:pPr>
        <w:pStyle w:val="Recuodecorpodetexto2"/>
        <w:rPr>
          <w:bCs w:val="false"/>
          <w:sz w:val="28"/>
        </w:rPr>
      </w:pPr>
      <w:r>
        <w:rPr/>
        <w:tab/>
        <w:tab/>
        <w:tab/>
        <w:tab/>
      </w:r>
      <w:r>
        <w:rPr>
          <w:sz w:val="28"/>
        </w:rPr>
        <w:t>Conforme dados acima relatados, solicito aos nobres pares a aprovação unânime deste projeto, denominando o referido logradouro de  “LARGO DA SAUDADE” por considerar que a lembrança, ao mesmo tempo triste e suave do ente querido que se afastou de nossa convivência, nos proporciona muitas saudades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05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LAUDIÃO</w:t>
      </w:r>
    </w:p>
    <w:p>
      <w:pPr>
        <w:pStyle w:val="Heading2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5T13:50:00Z</dcterms:modified>
  <cp:revision>11</cp:revision>
  <dc:subject/>
  <dc:title/>
</cp:coreProperties>
</file>