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UTÓGRAFO Nº  3.4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 06  de novembro de  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ind w:left="3686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ltera dispositivos da Lei nº 3.851, de 6 de novembro de 1998, que obriga as agências bancárias, no âmbito do Município, a colocar à disposição dos usuários, pessoal suficiente no setor de caixas, para que o atendimento seja efetivado em tempo razoável”.</w:t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center"/>
        <w:rPr/>
      </w:pPr>
      <w:r>
        <w:rPr>
          <w:b/>
          <w:bCs/>
          <w:sz w:val="26"/>
          <w:u w:val="single"/>
        </w:rPr>
        <w:t>A  CÂMARA  MUNICIPAL  DE  BOTUCATU – D E C R E T A:</w:t>
      </w:r>
      <w:r>
        <w:rPr>
          <w:b/>
          <w:bCs/>
          <w:sz w:val="26"/>
        </w:rPr>
        <w:t>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4"/>
          <w:u w:val="single"/>
        </w:rPr>
        <w:t>Art. 1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 A Lei nº 3.851, de 6 de novembro de 1998, fica acrescida do seguinte artig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firstLine="993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2º - A</w:t>
      </w:r>
      <w:r>
        <w:rPr>
          <w:sz w:val="24"/>
        </w:rPr>
        <w:t xml:space="preserve"> -  As agências bancárias deverão fixar, nas áreas de espera e junto aos caixas, cartazes alusivos aos direitos estabelecidos na presente lei e seu regulamento, legíveis a uma distância de 1,50 m (um metro e cinqüenta centímetros), contendo, no mínimo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>I - os tempos e circunstâncias referidos nos incisos I, II e III, do art. 2º desta lei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>II – o endereço e telefone do Órgão de Defesa do Consumidor – PROCON                        de Botucatu, encarregado de zelar pelo cumprimento desta lei, conforme disposto                   em seu art. 6º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4"/>
          <w:u w:val="single"/>
        </w:rPr>
        <w:t>Art. 2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 O art. 6º da Lei nº 3.851, de 6 de novembro de 1998, passa a ter a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ab/>
        <w:t>“</w:t>
      </w:r>
      <w:r>
        <w:rPr>
          <w:b/>
          <w:bCs/>
          <w:sz w:val="24"/>
          <w:u w:val="single"/>
        </w:rPr>
        <w:t>Art. 6º</w:t>
      </w:r>
      <w:r>
        <w:rPr>
          <w:sz w:val="24"/>
        </w:rPr>
        <w:t xml:space="preserve"> - As denúncias dos munícipes, devidamente comprovadas, deverão ser encaminhadas ao Órgão de Defesa do Consumidor – PROCON de Botucatu, encarregado de zelar pelo cumprimento desta lei, concedendo-se direito de defesa à Instituição Bancária denunciada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4"/>
          <w:u w:val="single"/>
        </w:rPr>
        <w:t>Art. - 3º</w:t>
      </w:r>
      <w:r>
        <w:rPr>
          <w:sz w:val="24"/>
        </w:rPr>
        <w:t xml:space="preserve"> - O Poder Executivo regulamentará a presente lei quanto a padronização dos cartazes referidos no art. 2-A, no prazo de 30 (trinta) dias, contados d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b/>
          <w:bCs/>
          <w:sz w:val="24"/>
          <w:u w:val="single"/>
        </w:rPr>
        <w:t>Art. - 4º</w:t>
      </w:r>
      <w:r>
        <w:rPr>
          <w:sz w:val="24"/>
        </w:rPr>
        <w:t xml:space="preserve"> -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</w:t>
      </w:r>
      <w:r>
        <w:rPr>
          <w:sz w:val="24"/>
        </w:rPr>
        <w:t xml:space="preserve"> </w:t>
      </w:r>
      <w:r>
        <w:rPr>
          <w:b/>
          <w:bCs/>
          <w:sz w:val="24"/>
        </w:rPr>
        <w:t>CALDAS JUNIOR</w:t>
      </w: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4"/>
        </w:rPr>
        <w:t>Presidente</w:t>
      </w:r>
      <w:r>
        <w:rPr>
          <w:sz w:val="26"/>
        </w:rPr>
        <w:t xml:space="preserve"> 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7T09:41:00Z</cp:lastPrinted>
  <dcterms:modified xsi:type="dcterms:W3CDTF">2001-11-07T11:42:00Z</dcterms:modified>
  <cp:revision>8</cp:revision>
  <dc:subject/>
  <dc:title/>
</cp:coreProperties>
</file>