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PROJETO DE LEI Nº. 082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de 15 de outubro de 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ind w:left="368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dispositivos da Lei nº 3.851, de 6 de novembro de 1998, que obriga as agências bancárias, no âmbito do Município, a colocar à disposição dos usuários, pessoal suficiente no setor de caixas, para que o atendimento seja efetivado em tempo razoável”.</w:t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ind w:left="283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 A Lei nº 3.851, de 6 de novembro de 1998, fica acrescida do seguinte artig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firstLine="993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Art. 2º - A</w:t>
      </w:r>
      <w:r>
        <w:rPr>
          <w:sz w:val="28"/>
        </w:rPr>
        <w:t xml:space="preserve"> -  As agências bancárias deverão fixar, nas áreas de espera e junto aos caixas, cartazes alusivos aos direitos estabelecidos na presente lei e seu regulamento, legíveis a uma distância de 1,50 m (um metro e cinqüenta centímetros), contendo, no mínimo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>I - os tempos e circunstâncias referidos nos incisos I, II e III, do art. 2º desta lei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ab/>
        <w:t>II – o endereço e telefone do Órgão de Defesa do Consumidor – PROCON de Botucatu, encarregado de zelar pelo cumprimento desta lei, conforme disposto em seu art. 6º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 O art. 6º da Lei nº 3.851, de 6 de novembro de 1998, passa a ter a seguinte red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ab/>
        <w:t>“</w:t>
      </w:r>
      <w:r>
        <w:rPr>
          <w:b/>
          <w:bCs/>
          <w:sz w:val="28"/>
          <w:u w:val="single"/>
        </w:rPr>
        <w:t>Art. 6º</w:t>
      </w:r>
      <w:r>
        <w:rPr>
          <w:sz w:val="28"/>
        </w:rPr>
        <w:t xml:space="preserve"> - As denúncias dos munícipes, devidamente comprovadas, deverão ser encaminhadas ao Órgão de Defesa do Consumidor – PROCON de Botucatu, encarregado de zelar pelo cumprimento desta lei, concedendo-se direito de defesa à Instituição Bancária denunciada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- 3º</w:t>
      </w:r>
      <w:r>
        <w:rPr>
          <w:sz w:val="28"/>
        </w:rPr>
        <w:t xml:space="preserve"> - O Poder Executivo regulamentará a presente lei quanto a padronização dos cartazes referidos no art. 2-A, no prazo de 30 (trinta) dias, contados d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8"/>
          <w:u w:val="single"/>
        </w:rPr>
        <w:t>Art. - 4º</w:t>
      </w:r>
      <w:r>
        <w:rPr>
          <w:sz w:val="28"/>
        </w:rPr>
        <w:t xml:space="preserve"> -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 15  de outu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CALDAS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 xml:space="preserve">- PCdoB - 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>A despeito da existência da Lei nº 3.851, de 6 de novembro de 1998, os bancos continuam submetendo seus usuários a longas esperas, especialmente pelo reduzido número de funcionários dispon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>Como o próprio usuário do banco deve ser o principal “fiscal” do cumprimento da lei, é necessário que saiba de seus direitos e dos procedimentos para reclama-los o que poderá ser viabilizado por meio da colocação de cartazes nas áreas de espera e caixas das agências bancár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5 de outu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Pcdo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5T17:32:00Z</cp:lastPrinted>
  <dcterms:modified xsi:type="dcterms:W3CDTF">2001-10-15T20:32:00Z</dcterms:modified>
  <cp:revision>6</cp:revision>
  <dc:subject/>
  <dc:title/>
</cp:coreProperties>
</file>