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. 083/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5 DE OUTUBRO DE 2001-10-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Dispõe sobre abertura de crédito adicional suplementar”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 CÂMARA MUNICIPAL DE BOTUCATU – D E C R E TA: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1º.</w:t>
      </w:r>
      <w:r>
        <w:rPr>
          <w:sz w:val="28"/>
        </w:rPr>
        <w:t xml:space="preserve"> – Fica o Poder Executivo Municipal autorizado a abrir um crédito adicional suplementar até o limite de R$ 5.469.000,00 (cinco milhões, quatrocentos e sessenta e nove mil reais), obedecendo as seguintes categorias econômicas e funcional programátic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386"/>
        <w:gridCol w:w="1629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Código    </w:t>
            </w:r>
            <w:r>
              <w:rPr>
                <w:sz w:val="16"/>
              </w:rPr>
              <w:t xml:space="preserve"> Proj/ativ.        </w:t>
            </w:r>
            <w:r>
              <w:rPr>
                <w:sz w:val="26"/>
              </w:rPr>
              <w:t xml:space="preserve">                  Especificação                                            Valor R$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5                SECRETARIA MUNICIPAL DE EDUCAÇÃO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02    DIVISÃO DE ENSINO FUNDAMENTAL/SUPLETIV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4218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5.000,00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3.1.2.0.00</w:t>
            </w:r>
            <w:r>
              <w:rPr>
                <w:i/>
                <w:iCs/>
                <w:sz w:val="26"/>
              </w:rPr>
              <w:t xml:space="preserve">                         Material de Consu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00.000,00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3.1.3.2.00</w:t>
            </w:r>
            <w:r>
              <w:rPr>
                <w:i/>
                <w:iCs/>
                <w:sz w:val="26"/>
              </w:rPr>
              <w:t xml:space="preserve">                   Outros serviços e Encarg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</w:t>
            </w:r>
            <w:r>
              <w:rPr>
                <w:i/>
                <w:iCs/>
                <w:sz w:val="26"/>
              </w:rPr>
              <w:t>75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4218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, ampliação e reforma de unidades escola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813.000,00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4.1.1.0.00</w:t>
            </w:r>
            <w:r>
              <w:rPr>
                <w:i/>
                <w:iCs/>
                <w:sz w:val="26"/>
              </w:rPr>
              <w:t xml:space="preserve">                        Obras e Instalaçõ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3.813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4218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mpliação de Equipamentos e Material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81.000,00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4.1.2.0.00</w:t>
            </w:r>
            <w:r>
              <w:rPr>
                <w:i/>
                <w:iCs/>
                <w:sz w:val="26"/>
              </w:rPr>
              <w:t xml:space="preserve">              Equipamento e Material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.481.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2º.</w:t>
      </w:r>
      <w:r>
        <w:rPr>
          <w:sz w:val="28"/>
        </w:rPr>
        <w:t xml:space="preserve"> – O crédito aberto no artigo anterior, será coberto com recursos proveniente de excesso de arrecad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3º.</w:t>
      </w:r>
      <w:r>
        <w:rPr>
          <w:sz w:val="28"/>
        </w:rPr>
        <w:t xml:space="preserve">  –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720" w:firstLine="720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>Prefeito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10-19T12:37:00Z</dcterms:modified>
  <cp:revision>8</cp:revision>
  <dc:subject/>
  <dc:title/>
</cp:coreProperties>
</file>