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 nº 309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para conhecimento e providências cabíveis, cópia de manifesto de integrantes do Grupo Escoteiro do Ar, protocolado nesta Casa de Leis em 17/04/2006, e solicitamos que estudem a possibilidade de atender a solicitação desse importante movimento de educação, no tocante à doação de área para a construção de sede d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perando contar com a merecida atenção, agradecemos 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9T09:31:00Z</cp:lastPrinted>
  <dcterms:modified xsi:type="dcterms:W3CDTF">2006-04-19T12:31:00Z</dcterms:modified>
  <cp:revision>8</cp:revision>
  <dc:subject/>
  <dc:title/>
</cp:coreProperties>
</file>