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AUTÓGRAFO  Nº 3.408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de 06 de novembro  de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ispõe sobre doação de terreno no Distrito Industrial III de Botucatu à DAVANÇO &amp; DAVANÇO LTDA. ME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4"/>
        </w:rPr>
        <w:t>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rt. 1º  Fica o Executivo autorizado a doar DAVANÇO &amp; DAVANÇO LTDA-ME</w:t>
      </w:r>
      <w:r>
        <w:rPr>
          <w:b/>
          <w:i/>
          <w:sz w:val="24"/>
        </w:rPr>
        <w:t>.</w:t>
      </w:r>
      <w:r>
        <w:rPr>
          <w:sz w:val="24"/>
        </w:rPr>
        <w:t>, CNPJ 01.119.768/0001-41, Inscrição Estadual 224.067.765.112, Inscrição Municipal nº 4-8990, o lote de terreno n° 09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Quadra F - Lote 09</w:t>
      </w:r>
      <w:r>
        <w:rPr>
          <w:sz w:val="24"/>
        </w:rPr>
        <w:t xml:space="preserve"> - mede 11,00 metros de frente para a Rua 02; em curva de concordância com a Rua 05 mede 14,14 metros, de um lado mede 66,00 metros e confronta com a Rua 05; do outro lado mede 75,00 metros e confronta com o lote nº 10; no fundo mede 20,00m e confronta com o lote nº 01, encerrando uma área de 1.482,62 metros quadrados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 xml:space="preserve">Art. 2º A donatária deverá instalar–se no imóvel doado com  atividades de prestação de serviços de serralheria e manutenção em geral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Parágrafo único. As despesas decorrentes da transmissão, correrão por conta da donatária.</w:t>
      </w:r>
    </w:p>
    <w:p>
      <w:pPr>
        <w:pStyle w:val="TextBody"/>
        <w:spacing w:before="0" w:after="0"/>
        <w:rPr/>
      </w:pPr>
      <w:r>
        <w:rPr/>
        <w:tab/>
        <w:tab/>
        <w:tab/>
        <w:t>Art. 5º  Esta Lei entra em vigor na data de sua publicaçã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9"/>
        <w:rPr/>
      </w:pP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1:12:00Z</cp:lastPrinted>
  <dcterms:modified xsi:type="dcterms:W3CDTF">2001-11-06T23:12:00Z</dcterms:modified>
  <cp:revision>7</cp:revision>
  <dc:subject/>
  <dc:title/>
</cp:coreProperties>
</file>