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  3.407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 06 de novembro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s no Distrito Industrial III de Botucatu à FERTEC TORNEARIA LTDA. ME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FERTEC TORNEARIA LTDA-ME</w:t>
      </w:r>
      <w:r>
        <w:rPr>
          <w:b/>
          <w:i/>
          <w:sz w:val="26"/>
        </w:rPr>
        <w:t>.</w:t>
      </w:r>
      <w:r>
        <w:rPr>
          <w:sz w:val="26"/>
        </w:rPr>
        <w:t>, CNPJ 01.801.044/0001-83, Inscrição Estadual 224.071.309.117, Inscrição Municipal nº 4-9946, os lotes de terrenos n°s 07, 08, 15 e 16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07</w:t>
      </w:r>
      <w:r>
        <w:rPr>
          <w:sz w:val="26"/>
        </w:rPr>
        <w:t xml:space="preserve"> - mede 15,90 metros de frente para a Rua 03, em curva de concordância com a rotatória mede 5,26 metros; de um lado mede 74,00 metros e confronta com a Rua 08; do outro lado mede 75,00 metros e confronta com o lote nº 06; no fundo mede 20,00 metros e confronta com o lote nº 15, encerrando uma área de 1.498,04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08</w:t>
      </w:r>
      <w:r>
        <w:rPr>
          <w:sz w:val="26"/>
        </w:rPr>
        <w:t xml:space="preserve"> - mede 4,32 metros, mais 16,75 metros e mais 9,58 metros, todos em curva de concordância com a rotatória e, em concordância com o cruzamento das Ruas 03 e 06; do lado direito de quem da Rua 03 olha para o imóvel mede 74,00 metros e confronta com o lote de nº 07; do outro lado mede 50,90 metros e confronta com o lote nº 06; no fundo mede 20,00m e confronta com o lote nº 16, encerrando uma área de 1.275,93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15</w:t>
      </w:r>
      <w:r>
        <w:rPr>
          <w:sz w:val="26"/>
        </w:rPr>
        <w:t xml:space="preserve"> - mede 20,00 metros de frente para a Rua 02; do lado direito de quem dessa Rua olha para o imóvel mede 75,00 metros e confronta com o lote de nº 16; do outro lado mede 75,00 metros e confronta com o lote nº 14; no fundo mede 20,00m e confronta com o lote nº 07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G - Lote 16</w:t>
      </w:r>
      <w:r>
        <w:rPr>
          <w:sz w:val="26"/>
        </w:rPr>
        <w:t xml:space="preserve"> - mede 11,00 metros de frente para a Rua 02; em curva de concordância com a Rua 06 mede 14,14 metros, de um lado mede 66,00 metros e confronta com a Rua 06; do outro lado mede 75,00 metros e confronta com o lote nº 15; no fundo mede 20,00m e confronta com o lote nº 08, encerrando uma área de 1.482,62 metros quadrados.</w:t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  3.407</w:t>
      </w:r>
    </w:p>
    <w:p>
      <w:pPr>
        <w:pStyle w:val="Normal"/>
        <w:spacing w:before="120" w:after="0"/>
        <w:jc w:val="center"/>
        <w:rPr>
          <w:sz w:val="26"/>
          <w:u w:val="single"/>
        </w:rPr>
      </w:pPr>
      <w:r>
        <w:rPr>
          <w:b/>
          <w:bCs/>
          <w:color w:val="000000"/>
          <w:sz w:val="26"/>
        </w:rPr>
        <w:t>de  06 de novembro de 2001</w:t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Art. 2º   A donatária deverá instalar–se no imóvel doado com  atividades de usinagem, ferramentaria e chaparia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5º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Ú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1:06:00Z</cp:lastPrinted>
  <dcterms:modified xsi:type="dcterms:W3CDTF">2001-11-06T23:07:00Z</dcterms:modified>
  <cp:revision>7</cp:revision>
  <dc:subject/>
  <dc:title/>
</cp:coreProperties>
</file>