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>
          <w:b/>
          <w:sz w:val="28"/>
        </w:rPr>
        <w:t xml:space="preserve">PROJETO DE LEI  Nº       </w:t>
      </w:r>
      <w:r>
        <w:rPr>
          <w:sz w:val="28"/>
        </w:rPr>
        <w:t>de       de                       de 2001</w:t>
      </w:r>
    </w:p>
    <w:p>
      <w:pPr>
        <w:pStyle w:val="WWCorpodetexto3"/>
        <w:spacing w:before="120" w:after="12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pacing w:before="120" w:after="120"/>
        <w:ind w:left="4820" w:hanging="141"/>
        <w:jc w:val="both"/>
        <w:rPr/>
      </w:pPr>
      <w:r>
        <w:rPr>
          <w:sz w:val="28"/>
        </w:rPr>
        <w:t>“</w:t>
      </w:r>
      <w:r>
        <w:rPr>
          <w:i/>
          <w:sz w:val="28"/>
        </w:rPr>
        <w:t>Dispõe sobre cessão de uso gratuito de salas do Mercado Municipal ao IBGE e dá outras providências</w:t>
      </w:r>
      <w:r>
        <w:rPr>
          <w:sz w:val="28"/>
        </w:rPr>
        <w:t>”.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MÁRIO DE PAULA FERREIRA IELO, Prefeito Municipal de Botucatu, no uso de suas atribuições legais, faz saber que a Câmara Municipal decretou e ele sanciona e promulga a seguinte lei: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Fica o Poder Executivo autorizado a dar em cessão de uso gratuito à </w:t>
      </w:r>
      <w:r>
        <w:rPr>
          <w:b/>
          <w:i/>
          <w:sz w:val="28"/>
        </w:rPr>
        <w:t>Fundação Instituto Brasileiro de Geografia e Estatística</w:t>
      </w:r>
      <w:r>
        <w:rPr>
          <w:sz w:val="28"/>
        </w:rPr>
        <w:t>, pelo prazo de 04 (quatro) anos, as salas de nºs 94, 95, 96, 97, 98 e 99 do Mercado Municipal “Vereador Progresso Garcia”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u w:val="single"/>
        </w:rPr>
        <w:t>Parágrafo único</w:t>
      </w:r>
      <w:r>
        <w:rPr>
          <w:sz w:val="28"/>
        </w:rPr>
        <w:t xml:space="preserve"> - O prazo de concessão poderá ser renovado por igual período, mediante autorização legislativa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- A concessionária deverá utilizar as salas ora cedidas para instalação da Agência do Instituto Brasileiro de Geografia e Estatística, sendo que a presente cessão será cancelada se a área for utilizada para fins diversos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3º</w:t>
      </w:r>
      <w:r>
        <w:rPr>
          <w:sz w:val="28"/>
        </w:rPr>
        <w:t xml:space="preserve"> - As salas constantes do art. 1º desta Lei, não poderão, em qualquer hipótese, ser transferidas, a qualquer título, sob pena de nulidade do ato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4º</w:t>
      </w:r>
      <w:r>
        <w:rPr>
          <w:sz w:val="28"/>
        </w:rPr>
        <w:t xml:space="preserve"> - Todas as benfeitorias incorporadas nas salas objeto da cessão, reverterão ao patrimônio municipal, independentemente de qualquer indenização, por seu termo, cancelamento ou anulação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5º</w:t>
      </w:r>
      <w:r>
        <w:rPr>
          <w:sz w:val="28"/>
        </w:rPr>
        <w:t xml:space="preserve"> - As despesas decorrentes com a execução da presente lei correrão por conta de dotação própria consignada em orçamento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6º</w:t>
      </w:r>
      <w:r>
        <w:rPr>
          <w:sz w:val="28"/>
        </w:rPr>
        <w:t xml:space="preserve"> - Esta Lei entra em vigor na data de sua publicação, revogadas as disposições em contrário, especialmente a Lei nº 3.835, de 21 de outubro de 1998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ind w:left="142" w:hanging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20"/>
        <w:jc w:val="center"/>
        <w:rPr>
          <w:b/>
          <w:b/>
          <w:i/>
          <w:i/>
          <w:sz w:val="28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6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Excelentíssimo Senhor Presidente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Excelentíssimos Senhores Vereadores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Corpodotexto"/>
        <w:spacing w:before="0" w:after="1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ab/>
        <w:tab/>
        <w:tab/>
        <w:tab/>
        <w:t>O presente projeto de lei tem por objetivo dar em cessão de uso gratuito à Fundação Instituto Brasileiro de Geografia e Estatística, as salas nºs 94 a 99 do Mercado Municipal “Vereador Progresso Garcia”.</w:t>
      </w:r>
    </w:p>
    <w:p>
      <w:pPr>
        <w:pStyle w:val="Corpodotexto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ab/>
        <w:tab/>
        <w:tab/>
        <w:tab/>
        <w:tab/>
        <w:t>A Agência do IBGE, atualmente, está instalada na Rua dos Costas, nº 197 – Vila São Lúcio, local muito distante do centro da cidade e sem condições de segurança, tendo sido vítima de furto no dia 24 de julho último, quando foi levado um computador completo, pertencente ao IBGE.</w:t>
      </w:r>
    </w:p>
    <w:p>
      <w:pPr>
        <w:pStyle w:val="Normal"/>
        <w:spacing w:before="0" w:after="120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>A atual Administração entende que a Agência do IBGE deva ser instalada na região central da cidade, pois é muito procurada por estudantes e professores da UNESP, particulares, alunos em geral, empresas, informantes das pesquisas, sendo de grande importância para o Município manter um atendimento satisfatório.</w:t>
      </w:r>
    </w:p>
    <w:p>
      <w:pPr>
        <w:pStyle w:val="Normal"/>
        <w:spacing w:before="0" w:after="120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>Isto posto, há necessidade da revogação da Lei nº 3.835, de 21 de outubro de 1998, que autorizou a cessão de uso gratuito à Agência do IBGE no imóvel localizado na Rua dos Costas.</w:t>
      </w:r>
    </w:p>
    <w:p>
      <w:pPr>
        <w:pStyle w:val="Normal"/>
        <w:spacing w:before="0" w:after="120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ab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tenciosamente,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NTONIO MÁRIO DE PAULA FERREIRA IELO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REFEITO MUNICIPAL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9" w:hanging="14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sz w:val="26"/>
        </w:rPr>
      </w:pPr>
      <w:r>
        <w:rPr>
          <w:sz w:val="26"/>
        </w:rPr>
        <w:t>“</w:t>
      </w:r>
      <w:r>
        <w:rPr>
          <w:sz w:val="26"/>
        </w:rPr>
        <w:t>Termo de cessão de uso a título gratuito que celebram como cessionário a Fundação Instituto Brasileiro de Geografia e Estatística – IBGE – e como cedente o Município de Botucatu, na forma a seguir articulada”</w:t>
      </w:r>
    </w:p>
    <w:p>
      <w:pPr>
        <w:pStyle w:val="Normal"/>
        <w:ind w:left="3969" w:hanging="14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 xml:space="preserve">O MUNICÍPIO DE BOTUCATU, pessoa jurídica de direito público interno, CGC 46.634.101/0001-15, com sede na Praça Professor Pedro Torres, nº 100, neste ato representado por seu Prefeito Municipal, </w:t>
      </w:r>
      <w:r>
        <w:rPr>
          <w:b/>
          <w:i/>
          <w:sz w:val="26"/>
        </w:rPr>
        <w:t>Antonio Mário de Paula Ferreira Ielo</w:t>
      </w:r>
      <w:r>
        <w:rPr>
          <w:sz w:val="26"/>
        </w:rPr>
        <w:t xml:space="preserve">, brasileiro, arquiteto, residente e domiciliado nesta cidade de Botucatu/SP, portador da Cédula de Identidade RG nº 8.943.783 e do CPF/MF nº 058.804.048-70, doravante designado CEDENTE, de acordo com a Lei Municipal nº .........., de...,de........de 2001, celebra pelo presente instrumento de cessão de uso o INSTITUTO BRASILEIRO DE GEOGRAFIA E ESTATÍSTICA – IBGE -, regido pela Lei nº 5.878, 11 de maio de 1973, com seu Estatuto aprovado pelo Decreto nº 95.823, de 14 de março de 1988, alterado pelos Decretos nºs 97.434/89 e 1.470/95, com sede na Avenida Franklin Roosevelt, 166, na cidade do Rio de Janeiro, RJ, representada neste ato pela Sra. </w:t>
      </w:r>
      <w:r>
        <w:rPr>
          <w:b/>
          <w:i/>
          <w:sz w:val="26"/>
        </w:rPr>
        <w:t>Marilene Sanches Simões Rios</w:t>
      </w:r>
      <w:r>
        <w:rPr>
          <w:sz w:val="26"/>
        </w:rPr>
        <w:t>, Chefe do Departamento Regional sudeste 1, conforme R.PR 34/97, no Processo nº 10.529/98, doravante designado CESSIONÁRIO, nos termos do inciso II, artigo 17, da Lei nº 8.666, republicada no D.ºU. de 06/07/94, com as alterações da lei nº 8.883/94 e das cláusulas e condições a seguir articuladas: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both"/>
        <w:rPr/>
      </w:pPr>
      <w:r>
        <w:rPr>
          <w:b/>
          <w:sz w:val="26"/>
        </w:rPr>
        <w:t>CLÁUSULA PRIMEIRA</w:t>
      </w:r>
      <w:r>
        <w:rPr>
          <w:sz w:val="26"/>
        </w:rPr>
        <w:t>:</w:t>
        <w:tab/>
        <w:t xml:space="preserve">Constitui objeto da presente a cessão de uso gratuito da                      </w:t>
        <w:tab/>
        <w:t xml:space="preserve">salas de nºs 94, 95, 96, 97, 98 e 99, do Mercado Municipal “Vereador Progresso Garcia”. 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both"/>
        <w:rPr/>
      </w:pPr>
      <w:r>
        <w:rPr>
          <w:b/>
          <w:sz w:val="26"/>
        </w:rPr>
        <w:t>CLÁUSULA SEGUNDA:</w:t>
        <w:tab/>
      </w:r>
      <w:r>
        <w:rPr>
          <w:sz w:val="26"/>
        </w:rPr>
        <w:t xml:space="preserve">As salas descritas na cláusula precedente serão objeto de                            </w:t>
        <w:tab/>
        <w:t>vistoria pelo Instituto Brasileiro de Geografia e Estatística – IBGE -, atestando minuciosamente o estado em que se encontram, sendo o resultado desta averiguação reduzido a termo próprio, que para todos os efeitos, será parte integrante do presente instrumento de cessão.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both"/>
        <w:rPr/>
      </w:pPr>
      <w:r>
        <w:rPr>
          <w:b/>
          <w:sz w:val="26"/>
        </w:rPr>
        <w:t>CLÁUSULA TERCEIRA:</w:t>
        <w:tab/>
      </w:r>
      <w:r>
        <w:rPr>
          <w:sz w:val="26"/>
        </w:rPr>
        <w:t xml:space="preserve">As salas objeto da presente cessão de uso destinam-se a                         </w:t>
        <w:tab/>
        <w:t>instalação da Agência do IBGE de Botucatu.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both"/>
        <w:rPr/>
      </w:pPr>
      <w:r>
        <w:rPr>
          <w:b/>
          <w:sz w:val="26"/>
        </w:rPr>
        <w:t>CLÁUSULA QUARTA:</w:t>
        <w:tab/>
      </w:r>
      <w:r>
        <w:rPr>
          <w:sz w:val="26"/>
        </w:rPr>
        <w:t xml:space="preserve">O CEDENTE cede o uso das salas constantes da cláusula                         </w:t>
        <w:tab/>
        <w:t>primeira, cuja vigência iniciar-se-á a contar da data de sua assinatura por um período de 04 (quatro) anos, independente de notificação judicial ou extrajudicial, mas poderá ser prorrogado a critério exclusivo do CEDENTE, mediante autorização legislativa.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both"/>
        <w:rPr/>
      </w:pPr>
      <w:r>
        <w:rPr>
          <w:b/>
          <w:sz w:val="26"/>
        </w:rPr>
        <w:t xml:space="preserve">PARÁGRAFO ÚNICO: </w:t>
        <w:tab/>
      </w:r>
      <w:r>
        <w:rPr>
          <w:sz w:val="26"/>
        </w:rPr>
        <w:t>O CEDENTE reserva-se o direito de rescindir o presente contrato a seu critério exclusivo e a qualquer tempo ou concordar com a cessão do imóvel equivalente adequado a utilização para finalidades de seu interesse.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both"/>
        <w:rPr/>
      </w:pPr>
      <w:r>
        <w:rPr>
          <w:b/>
          <w:sz w:val="26"/>
        </w:rPr>
        <w:t>PARÁGRAFO SEGUNDO</w:t>
      </w:r>
      <w:r>
        <w:rPr>
          <w:sz w:val="26"/>
        </w:rPr>
        <w:t>:</w:t>
        <w:tab/>
        <w:t>O CESSIONÁRIO poderá, a qualquer tempo, propor a devolução do imóvel.</w:t>
      </w:r>
    </w:p>
    <w:p>
      <w:pPr>
        <w:pStyle w:val="Heading7"/>
        <w:rPr/>
      </w:pPr>
      <w:r>
        <w:rPr/>
        <w:t>Fls. 1/2</w:t>
      </w:r>
    </w:p>
    <w:p>
      <w:pPr>
        <w:pStyle w:val="Normal"/>
        <w:tabs>
          <w:tab w:val="clear" w:pos="720"/>
          <w:tab w:val="left" w:pos="3261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/>
      </w:pPr>
      <w:r>
        <w:rPr/>
        <w:drawing>
          <wp:inline distT="0" distB="0" distL="0" distR="0">
            <wp:extent cx="5750560" cy="95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1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b/>
          <w:sz w:val="26"/>
        </w:rPr>
        <w:t>CLÁUSULA QUINTA:</w:t>
        <w:tab/>
      </w:r>
      <w:r>
        <w:rPr>
          <w:sz w:val="26"/>
        </w:rPr>
        <w:t xml:space="preserve">O CESSIONÁRIO à partir desta data passa a ser                         </w:t>
        <w:tab/>
        <w:t>responsável por todos os encargos direta ou indiretamente da posse e uso do bem ora cedido obrigando-se a bem conservar o imóvel cujo uso lhe é cedido, trazendo-o permanentemente limpo e em bom estado, incumbindo-lhe também a sua guarda e proteção quanto a eventuais esbulhos ou turbações.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both"/>
        <w:rPr/>
      </w:pPr>
      <w:r>
        <w:rPr>
          <w:b/>
          <w:sz w:val="26"/>
        </w:rPr>
        <w:t>PARÁGRAFO ÚNICO:</w:t>
        <w:tab/>
      </w:r>
      <w:r>
        <w:rPr>
          <w:sz w:val="26"/>
        </w:rPr>
        <w:t>O CESSIONÁRIO comprovará mensalmente o recolhimento das importâncias relativas aos encargos incidentes sobre o imóvel.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both"/>
        <w:rPr/>
      </w:pPr>
      <w:r>
        <w:rPr>
          <w:b/>
          <w:sz w:val="26"/>
        </w:rPr>
        <w:t>CLÁUSULA SEXTA</w:t>
      </w:r>
      <w:r>
        <w:rPr>
          <w:sz w:val="26"/>
        </w:rPr>
        <w:t>:</w:t>
        <w:tab/>
        <w:t xml:space="preserve">Fica acordado que as benfeitorias, necessárias ou úteis, que                         </w:t>
        <w:tab/>
        <w:t>o CESSIONÁRIO fizer ou venha constituir no imóvel, ao mesmo serão incorporados e reverterão automaticamente ao CEDENTE, não tendo direito a cessionária a indenização ou retenção, podendo, à critério do CEDENTE ser o imóvel devolvido no estado original em que se encontrava.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both"/>
        <w:rPr/>
      </w:pPr>
      <w:r>
        <w:rPr>
          <w:b/>
          <w:sz w:val="26"/>
        </w:rPr>
        <w:t>CLÁUSULA SÉTIMA:</w:t>
        <w:tab/>
      </w:r>
      <w:r>
        <w:rPr>
          <w:sz w:val="26"/>
        </w:rPr>
        <w:t xml:space="preserve">O CEDENTE não será responsável por quaisquer                   </w:t>
        <w:tab/>
        <w:t>compromissos ou obrigações assumidas pela CESSIONÁRIA com terceiros, após a celebração do presente contrato, ainda que vinculados ou decorrentes do uso do imóvel deste instrumento.  Da mesma forma, o CEDENTE não será responsável, a qualquer título que seja por quaisquer danos e indenizações a terceiros, em decorrência dos atos de gestão da cessionária, ou de seus funcionários ou prepostos.</w:t>
      </w:r>
    </w:p>
    <w:p>
      <w:pPr>
        <w:pStyle w:val="Heading8"/>
        <w:rPr/>
      </w:pPr>
      <w:r>
        <w:rPr/>
        <w:t>CLÁUSULA OITAVA:</w:t>
        <w:tab/>
      </w:r>
      <w:r>
        <w:rPr>
          <w:b w:val="false"/>
        </w:rPr>
        <w:t xml:space="preserve">O CESSIONÁRIO obriga-se a desocupar o imóvel                    </w:t>
        <w:tab/>
        <w:t>indicado na cláusula primeira nas mesmas condições descritas no termo de vistoria e em perfeito estado de habitabilidade.</w:t>
      </w:r>
    </w:p>
    <w:p>
      <w:pPr>
        <w:pStyle w:val="Heading8"/>
        <w:rPr/>
      </w:pPr>
      <w:r>
        <w:rPr/>
        <w:t>CLÁUSULA NONA:</w:t>
        <w:tab/>
      </w:r>
      <w:r>
        <w:rPr>
          <w:b w:val="false"/>
        </w:rPr>
        <w:t xml:space="preserve">O presente contrato de cessão de uso será rescindido à                      </w:t>
        <w:tab/>
        <w:t>qualquer tempo caso o CESSIONÁRIO de ao imóvel aplicação diversa ao pactuado na cláusula terceira.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rPr/>
      </w:pPr>
      <w:r>
        <w:rPr>
          <w:b/>
          <w:sz w:val="26"/>
        </w:rPr>
        <w:t>CLÁUSULA DÉCIMA:</w:t>
        <w:tab/>
      </w:r>
      <w:r>
        <w:rPr>
          <w:sz w:val="26"/>
        </w:rPr>
        <w:t xml:space="preserve">Quaisquer questões judiciais porventura decorrentes deste                            </w:t>
        <w:tab/>
        <w:t>contrato serão apreciadas pela Justiça Federal.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rPr>
          <w:sz w:val="26"/>
        </w:rPr>
      </w:pPr>
      <w:r>
        <w:rPr>
          <w:sz w:val="26"/>
        </w:rPr>
        <w:t>E, estando as partes contratantes de acordo com as condições e cláusulas acima, assinam o presente contrato, na presença de 02 (duas) testemunhas que firmam o presente.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center"/>
        <w:rPr>
          <w:sz w:val="26"/>
        </w:rPr>
      </w:pPr>
      <w:r>
        <w:rPr>
          <w:sz w:val="26"/>
        </w:rPr>
        <w:t xml:space="preserve">Botucatu, 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6"/>
        </w:rPr>
      </w:pPr>
      <w:r>
        <w:rPr>
          <w:sz w:val="26"/>
        </w:rPr>
        <w:t>Antonio Mario de Paula Ferreira Ielo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6"/>
        </w:rPr>
      </w:pPr>
      <w:r>
        <w:rPr>
          <w:sz w:val="26"/>
        </w:rPr>
        <w:t>Marilene Sanches Simões Rios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6"/>
        </w:rPr>
      </w:pPr>
      <w:r>
        <w:rPr>
          <w:sz w:val="26"/>
        </w:rPr>
        <w:t>IBGE</w:t>
      </w:r>
    </w:p>
    <w:p>
      <w:pPr>
        <w:pStyle w:val="WWCorpodetexto2"/>
        <w:tabs>
          <w:tab w:val="clear" w:pos="851"/>
          <w:tab w:val="clear" w:pos="1276"/>
          <w:tab w:val="clear" w:pos="1701"/>
          <w:tab w:val="clear" w:pos="2835"/>
          <w:tab w:val="left" w:pos="3261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ª_______________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jc w:val="both"/>
        <w:rPr>
          <w:sz w:val="26"/>
        </w:rPr>
      </w:pPr>
      <w:r>
        <w:rPr>
          <w:sz w:val="26"/>
        </w:rPr>
        <w:t>2ª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32" w:firstLine="708"/>
      <w:outlineLvl w:val="3"/>
    </w:pPr>
    <w:rPr>
      <w:rFonts w:ascii="Footlight MT Light" w:hAnsi="Footlight MT Light" w:cs="Footlight MT Ligh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ind w:left="851" w:hanging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261" w:leader="none"/>
      </w:tabs>
      <w:suppressAutoHyphens w:val="true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261" w:leader="none"/>
      </w:tabs>
      <w:suppressAutoHyphens w:val="true"/>
      <w:spacing w:before="120" w:after="0"/>
      <w:jc w:val="both"/>
      <w:outlineLvl w:val="7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851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</w:pPr>
    <w:rPr>
      <w:rFonts w:ascii="Footlight MT Light" w:hAnsi="Footlight MT Light" w:cs="Footlight MT Light"/>
      <w:sz w:val="26"/>
    </w:rPr>
  </w:style>
  <w:style w:type="paragraph" w:styleId="WWCorpodetexto3">
    <w:name w:val="WW-Corpo de texto 3"/>
    <w:basedOn w:val="Normal"/>
    <w:qFormat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3969" w:hanging="141"/>
      <w:jc w:val="both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1-11-06T18:55:00Z</dcterms:modified>
  <cp:revision>6</cp:revision>
  <dc:subject/>
  <dc:title/>
</cp:coreProperties>
</file>