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rPr>
          <w:color w:val="000000"/>
          <w:sz w:val="24"/>
        </w:rPr>
      </w:pPr>
      <w:r>
        <w:rPr>
          <w:color w:val="000000"/>
          <w:sz w:val="24"/>
        </w:rPr>
        <w:t>PROJETO DE LEI Nº</w:t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de      de          de 200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Dispõe sobre doação de terreno no Distrito Industrial III de Botucatu à DAVANÇO &amp; DAVANÇO LTDA. ME</w:t>
      </w:r>
    </w:p>
    <w:p>
      <w:pPr>
        <w:pStyle w:val="Normal"/>
        <w:ind w:left="3969" w:hanging="141"/>
        <w:jc w:val="both"/>
        <w:rPr>
          <w:sz w:val="24"/>
        </w:rPr>
      </w:pPr>
      <w:r>
        <w:rPr>
          <w:sz w:val="24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ÁRIO DE PAULA FERREIRA IELO, Prefeito Municipal de Botucatu, no uso de suas atribuições legais, e com suporte no Processo Administrativo nº 04.729/2001, faz saber que a Câmara Municipal aprovou e ele sanciona e promulga a seguinte lei:</w:t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Art. 1º  Fica o Executivo autorizado a doar DAVANÇO &amp; DAVANÇO LTDA-ME</w:t>
      </w:r>
      <w:r>
        <w:rPr>
          <w:b/>
          <w:i/>
          <w:sz w:val="24"/>
        </w:rPr>
        <w:t>.</w:t>
      </w:r>
      <w:r>
        <w:rPr>
          <w:sz w:val="24"/>
        </w:rPr>
        <w:t>, CNPJ 01.119.768/0001-41, Inscrição Estadual 224.067.765.112, Inscrição Municipal nº 4-8990, o lote de terreno n° 09, da Quadra "F", do Loteamento denominado Distrito Industrial III, que se filiam a matrícula n.º 24.936, 2º S.R.I.A., com as seguintes característic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u w:val="single"/>
        </w:rPr>
        <w:t>Quadra F - Lote 09</w:t>
      </w:r>
      <w:r>
        <w:rPr>
          <w:sz w:val="24"/>
        </w:rPr>
        <w:t xml:space="preserve"> - mede 11,00 metros de frente para a Rua 02; em curva de concordância com a Rua 05 mede 14,14 metros, de um lado mede 66,00 metros e confronta com a Rua 05; do outro lado mede 75,00 metros e confronta com o lote nº 10; no fundo mede 20,00m e confronta com o lote nº 01, encerrando uma área de 1.482,62 metros quadrados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ab/>
        <w:tab/>
        <w:t xml:space="preserve">Art. 2º A donatária deverá instalar–se no imóvel doado com  atividades de prestação de serviços de serralheria e manutenção em geral.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ab/>
        <w:tab/>
        <w:t>Art. 3°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4"/>
        </w:rPr>
      </w:pPr>
      <w:r>
        <w:rPr>
          <w:sz w:val="24"/>
        </w:rPr>
        <w:t>a donatária terá o prazo de 90 (noventa) dias, contados da data da escritura de doação, para início das obras e 360 (trezentos e sessenta) dias, contados da data da aprovação do projeto pela Prefeitura, para conclusão das obras;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4"/>
        </w:rPr>
      </w:pPr>
      <w:r>
        <w:rPr>
          <w:sz w:val="24"/>
        </w:rPr>
        <w:t>a donatária fica obrigada a destinar as áreas objeto da presente doação, de acordo com as atividades constantes no artigo 2º desta Lei;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4"/>
        </w:rPr>
      </w:pPr>
      <w:r>
        <w:rPr>
          <w:sz w:val="24"/>
        </w:rPr>
        <w:t>a designação de um servidor público municipal, procurador jurídico, visando representar a donatária na escritura pública de reversão, quando descumpridas as condições estabelecidas nesta Lei e Lei n° 3.753/98;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4"/>
        </w:rPr>
      </w:pPr>
      <w:r>
        <w:rPr>
          <w:sz w:val="24"/>
        </w:rPr>
        <w:t>o empreendimento deverá gerar 03 (três) postos de trabalho, quando do início da operação, por lote doad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verá ainda constar na escritura pública de doação, que os imóveis objeto desta doação, não poderão, em qualquer hipótese, serem dados em garantia, a qualquer títul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verá a donatária funcionar, por um período mínimo de 05 (cinco) anos, contados de seu primeiro faturamento no Município de Botucatu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ab/>
        <w:tab/>
        <w:t>Art. 4°  As despesas decorrentes com a execução desta Lei correrão por conta de dotações próprias consignadas no orçamento em vigor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ab/>
        <w:tab/>
        <w:t>Parágrafo único. As despesas decorrentes da transmissão, correrão por conta da donatária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ab/>
        <w:tab/>
        <w:t>Art. 5º 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5"/>
        <w:ind w:left="0" w:hanging="0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Corpodotex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7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/>
        <w:t>Excelentíssimo Senhor Presid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xcelentíssimos Senhores Vereadore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  <w:tab/>
        <w:tab/>
        <w:tab/>
        <w:tab/>
        <w:t>Trata-se de Lei de doação de lote à DAVANÇO &amp; DAVANÇO LTDA. ME., no loteamento denominado Distrito Industrial III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 xml:space="preserve">Conforme verifica-se no Projeto de Lei anexo, a doação refere-se ao lote número 09, da Quadra “F”, do referido loteamento para a implantação da donatária, cujo objetivo da sociedade é a prestação de serviços de serralheria e manutenção em geral. </w:t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  <w:tab/>
        <w:tab/>
        <w:tab/>
        <w:tab/>
        <w:t>Cabe salientar que a presente doação é feita em consonância com o disposto na Lei nº 3.753/98.</w:t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spacing w:before="120" w:after="120"/>
        <w:jc w:val="center"/>
        <w:rPr>
          <w:sz w:val="26"/>
        </w:rPr>
      </w:pPr>
      <w:r>
        <w:rPr>
          <w:sz w:val="26"/>
        </w:rPr>
        <w:t>Atenciosamente,</w:t>
      </w:r>
    </w:p>
    <w:p>
      <w:pPr>
        <w:pStyle w:val="Normal"/>
        <w:spacing w:before="120" w:after="1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Heading7"/>
        <w:rPr/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1060"/>
        </w:tabs>
        <w:ind w:left="90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upperRoman"/>
      <w:lvlText w:val="%1 -"/>
      <w:lvlJc w:val="left"/>
      <w:pPr>
        <w:tabs>
          <w:tab w:val="num" w:pos="1060"/>
        </w:tabs>
        <w:ind w:left="90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extBodyIndent">
    <w:name w:val="Body Text Indent"/>
    <w:basedOn w:val="Normal"/>
    <w:pPr>
      <w:suppressAutoHyphens w:val="true"/>
      <w:ind w:left="4253" w:hanging="0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1-11-06T18:52:00Z</dcterms:modified>
  <cp:revision>6</cp:revision>
  <dc:subject/>
  <dc:title/>
</cp:coreProperties>
</file>