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Dispõe sobre doação de terrenos no Distrito Industrial III de Botucatu à MAC-EB CONFECÇÕES LTDA. ME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05.960/2001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rt. 1º  Fica o Executivo autorizado a doar MAC-EB CONFECÇÕES LTDA-ME</w:t>
      </w:r>
      <w:r>
        <w:rPr>
          <w:b/>
          <w:i/>
          <w:sz w:val="26"/>
        </w:rPr>
        <w:t>.</w:t>
      </w:r>
      <w:r>
        <w:rPr>
          <w:sz w:val="26"/>
        </w:rPr>
        <w:t>, CNPJ 01.103.309/0001-70, Inscrição Estadual 224.067.180.110, Inscrição Municipal nº 2-3759, os lotes de terrenos n°s 01, 02, 03 e 04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1</w:t>
      </w:r>
      <w:r>
        <w:rPr>
          <w:sz w:val="26"/>
        </w:rPr>
        <w:t xml:space="preserve"> - mede 11,00 metros de frente para a Rua 03, em curva de concordância com a Rua 05 mede 14,14 metros; de um lado mede 66,00 metros e confronta com a Rua 05; do outro lado mede 75,00 metros e confronta com o lote nº 02; no fundo mede 20,00 metros e confronta com o lote nº 09, encerrando uma área de 1.482,66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2</w:t>
      </w:r>
      <w:r>
        <w:rPr>
          <w:sz w:val="26"/>
        </w:rPr>
        <w:t xml:space="preserve"> - mede 20,00 metros de frente para a Rua 03; do lado direito de quem dessa Rua olha para o imóvel mede 75,00 metros e confronta com o lote de nº 03; do outro lado mede 75,00 metros e confronta com o lote nº 01; no fundo mede 20,00m e confronta com o lote nº 10, encerrando uma área de 1.500,00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3</w:t>
      </w:r>
      <w:r>
        <w:rPr>
          <w:sz w:val="26"/>
        </w:rPr>
        <w:t xml:space="preserve"> - mede 20,00 metros de frente para a Rua 03; do lado direito de quem dessa Rua olha para o imóvel mede 75,00 metros e confronta com o lote de nº 04; do outro lado mede 75,00 metros e confronta com o lote nº 02; no fundo mede 20,00m e confronta com o lote nº 11, encerrando uma área de 1.500,00 metros quadrado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u w:val="single"/>
        </w:rPr>
        <w:t>Quadra F - Lote 04</w:t>
      </w:r>
      <w:r>
        <w:rPr>
          <w:sz w:val="26"/>
        </w:rPr>
        <w:t xml:space="preserve"> - mede 20,00 metros de frente para a Rua 03; do lado direito de quem dessa Rua olha para o imóvel mede 75,00 metros e confronta com o lote de nº 05; do outro lado mede 75,00 metros e confronta com o lote nº 03; no fundo mede 20,00m e confronta com o lote nº 12, encerrando uma área de 1.500,00 metros quadrados.</w:t>
      </w:r>
    </w:p>
    <w:p>
      <w:pPr>
        <w:pStyle w:val="Normal"/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Art. 2º A donatária deverá instalar–se no imóvel doado com  atividades de indústria e comércio de confecções de artigos de vestuário. </w:t>
      </w:r>
    </w:p>
    <w:p>
      <w:pPr>
        <w:pStyle w:val="TextBody"/>
        <w:rPr/>
      </w:pPr>
      <w:r>
        <w:rPr/>
        <w:tab/>
        <w:tab/>
        <w:tab/>
        <w:t>Art. 3°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ind w:left="993" w:hanging="426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ab/>
        <w:tab/>
        <w:tab/>
        <w:t>Art. 4°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ab/>
        <w:tab/>
        <w:t>Parágrafo único. As despesas decorrentes da transmissão, correrão por conta da donatária.</w:t>
      </w:r>
    </w:p>
    <w:p>
      <w:pPr>
        <w:pStyle w:val="TextBody"/>
        <w:rPr/>
      </w:pPr>
      <w:r>
        <w:rPr/>
        <w:tab/>
        <w:tab/>
        <w:tab/>
        <w:t>Art. 5º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otex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Trata-se de Lei de doação lote à MAC-EB CONFECÇÕES LTDA. ME., no loteamento denominado Distrito Industrial III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onforme verifica-se no Projeto de Lei anexo, a doação refere-se aos lotes números 01, 02, 03 e 04, da Quadra “F”, do referido loteamento para a implantação da donatária, cujo objetivo da sociedade é o de industrialização e comercialização de confecções de artigos do vestuário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18:54:00Z</dcterms:modified>
  <cp:revision>6</cp:revision>
  <dc:subject/>
  <dc:title/>
</cp:coreProperties>
</file>