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ispõe sobre doação de terrenos no Distrito Industrial III de Botucatu à FERTEC TORNEARIA LTDA. ME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06.355/2001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rt. 1º  Fica o Executivo autorizado a doar FERTEC TORNEARIA LTDA-ME</w:t>
      </w:r>
      <w:r>
        <w:rPr>
          <w:b/>
          <w:i/>
          <w:sz w:val="26"/>
        </w:rPr>
        <w:t>.</w:t>
      </w:r>
      <w:r>
        <w:rPr>
          <w:sz w:val="26"/>
        </w:rPr>
        <w:t>, CNPJ 01.801.044/0001-83, Inscrição Estadual 224.071.309.117, Inscrição Municipal nº 4-9946, os lotes de terrenos n°s 07, 08, 15 e 16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G - Lote 07</w:t>
      </w:r>
      <w:r>
        <w:rPr>
          <w:sz w:val="26"/>
        </w:rPr>
        <w:t xml:space="preserve"> - mede 15,90 metros de frente para a Rua 03, em curva de concordância com a rotatória mede 5,26 metros; de um lado mede 74,00 metros e confronta com a Rua 08; do outro lado mede 75,00 metros e confronta com o lote nº 06; no fundo mede 20,00 metros e confronta com o lote nº 15, encerrando uma área de 1.498,04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G - Lote 08</w:t>
      </w:r>
      <w:r>
        <w:rPr>
          <w:sz w:val="26"/>
        </w:rPr>
        <w:t xml:space="preserve"> - mede 4,32 metros, mais 16,75 metros e mais 9,58 metros, todos em curva de concordância com a rotatória e, em concordância com o cruzamento das Ruas 03 e 06; do lado direito de quem da Rua 03 olha para o imóvel mede 74,00 metros e confronta com o lote de nº 07; do outro lado mede 50,90 metros e confronta com o lote nº 06; no fundo mede 20,00m e confronta com o lote nº 16, encerrando uma área de 1.275,93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G - Lote 15</w:t>
      </w:r>
      <w:r>
        <w:rPr>
          <w:sz w:val="26"/>
        </w:rPr>
        <w:t xml:space="preserve"> - mede 20,00 metros de frente para a Rua 02; do lado direito de quem dessa Rua olha para o imóvel mede 75,00 metros e confronta com o lote de nº 16; do outro lado mede 75,00 metros e confronta com o lote nº 14; no fundo mede 20,00m e confronta com o lote nº 07, encerrando uma área de 1.500,00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G - Lote 16</w:t>
      </w:r>
      <w:r>
        <w:rPr>
          <w:sz w:val="26"/>
        </w:rPr>
        <w:t xml:space="preserve"> - mede 11,00 metros de frente para a Rua 02; em curva de concordância com a Rua 06 mede 14,14 metros, de um lado mede 66,00 metros e confronta com a Rua 06; do outro lado mede 75,00 metros e confronta com o lote nº 15; no fundo mede 20,00m e confronta com o lote nº 08, encerrando uma área de 1.482,62 metros quadrados.</w:t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/>
        <w:tab/>
        <w:tab/>
        <w:tab/>
        <w:t xml:space="preserve">Art. 2º A donatária deverá instalar–se no imóvel doado com  atividades de usinagem, ferramentaria e chaparia. </w:t>
      </w:r>
    </w:p>
    <w:p>
      <w:pPr>
        <w:pStyle w:val="TextBody"/>
        <w:rPr/>
      </w:pPr>
      <w:r>
        <w:rPr/>
        <w:tab/>
        <w:tab/>
        <w:tab/>
        <w:t>Art. 3°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ab/>
        <w:tab/>
        <w:tab/>
        <w:t>Art. 4°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ab/>
        <w:tab/>
        <w:t>Parágrafo único. As despesas decorrentes da transmissão, correrão por conta da donatária.</w:t>
      </w:r>
    </w:p>
    <w:p>
      <w:pPr>
        <w:pStyle w:val="TextBody"/>
        <w:rPr/>
      </w:pPr>
      <w:r>
        <w:rPr/>
        <w:tab/>
        <w:tab/>
        <w:tab/>
        <w:t>Art. 5º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otex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Trata-se de Lei de doação lote à FERTEC TORNEARIA LTDA. ME., no loteamento denominado Distrito Industrial III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Conforme verifica-se no Projeto de Lei anexo, a doação refere-se aos lotes números 07, 08, 15 e 16, da Quadra “G”, do referido loteamento para a implantação da donatária, cujo objetivo da sociedade é o de usinagem, ferramentaria e chaparia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6T18:51:00Z</dcterms:modified>
  <cp:revision>6</cp:revision>
  <dc:subject/>
  <dc:title/>
</cp:coreProperties>
</file>